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动漫资源网站日本动漫文化的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它成为动漫爱好者的天堂？</w:t>
      </w:r>
      <w:r>
        <w:rPr>
          <w:sz w:val="32"/>
          <w:szCs w:val="32"/>
        </w:rPr>
        <w:t>&lt;/p&gt;&lt;p&gt;&lt;img src="/static-img/G8M1uh4CAsa0cFf2_XMve8IBOQQkupfW9oIHuJBhmHz2up8sip0LRNa3BCl8x0R-.jpg"&gt;&lt;/p&gt;&lt;p&gt;</w:t>
      </w:r>
      <w:r>
        <w:rPr>
          <w:sz w:val="32"/>
          <w:szCs w:val="32"/>
        </w:rPr>
        <w:t>在这个数字化时代，网络资源的丰富和便捷已经成为了我们生活中不可或缺的一部分。对于动漫迷来说，找到一个既有资源又方便使用的网站，无疑是他们寻找天堂的地方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ているの天堂资源</w:t>
      </w:r>
      <w:r>
        <w:rPr>
          <w:sz w:val="32"/>
          <w:szCs w:val="32"/>
        </w:rPr>
        <w:t>WWW&amp;#34;</w:t>
      </w:r>
      <w:r>
        <w:rPr>
          <w:sz w:val="32"/>
          <w:szCs w:val="32"/>
        </w:rPr>
        <w:t>就是这样一个神奇的地方，它不仅提供了大量高质量的日本动漫相关内容，还为粉丝们提供了一站式服务，让他们能够尽情享受动漫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这个充满乐趣的世界？</w:t>
      </w:r>
      <w:r>
        <w:rPr>
          <w:sz w:val="32"/>
          <w:szCs w:val="32"/>
        </w:rPr>
        <w:t>&lt;/p&gt;&lt;p&gt;&lt;img src="/static-img/6TYGgeIJDynYnf1aRcdqAMIBOQQkupfW9oIHuJBhmHyxvan6PDvf2Z1mRaEC8SU3gZfXJFWzvaGhl1WDX3OCiA.jpg"&gt;&lt;/p&gt;&lt;p&gt;</w:t>
      </w:r>
      <w:r>
        <w:rPr>
          <w:sz w:val="32"/>
          <w:szCs w:val="32"/>
        </w:rPr>
        <w:t>想要进入這個動畫愛好者們喜愛的地方，你只需要一個簡單的步驟：上網搜尋“しての天堂資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。這個名字就像是一扇門，一旦你進入，就會發現一片廣闊而精彩纷呈的動畫王國。在這裡，你可以找到最新最全面的動漫信息，包括劇情概要、角色介紹、評論討論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资源可以在这里找到？</w:t>
      </w:r>
      <w:r>
        <w:rPr>
          <w:sz w:val="32"/>
          <w:szCs w:val="32"/>
        </w:rPr>
        <w:t>&lt;/p&gt;&lt;p&gt;&lt;img src="/static-img/-vDHC1aDE5hOxuuZECJWssIBOQQkupfW9oIHuJBhmHyxvan6PDvf2Z1mRaEC8SU3gZfXJFWzvaGhl1WDX3OCiA.jpg"&gt;&lt;/p&gt;&lt;p&gt;</w:t>
      </w:r>
      <w:r>
        <w:rPr>
          <w:sz w:val="32"/>
          <w:szCs w:val="32"/>
        </w:rPr>
        <w:t>在”しての天堂資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上，你能夠輕鬆地找到各種各樣相關資源。首先，這裡有豐富的動畫影音資料庫，可以讓你隨時觀看最新最熱門的動畫作品。此外，這個平台還提供了專業分析和評論文章，不僅幫助你更深入地理解每部作品，更重要的是，這些文章也能增進你的文化修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しての天堂資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還有一個獨特功能，那就是線上討論區。在這裡，你可以與其他同好交流心得體會，分享自己的想法，也能從他人的角度獲得新的視野。無論是對某部作品感到興奮或者是在觀後留下問題，都能在這里獲得即時回應。</w:t>
      </w:r>
      <w:r>
        <w:rPr>
          <w:sz w:val="32"/>
          <w:szCs w:val="32"/>
        </w:rPr>
        <w:t>&lt;/p&gt;&lt;p&gt;&lt;img src="/static-img/pzJ47yh1ctnqAmMI08NM2sIBOQQkupfW9oIHuJBhmHyxvan6PDvf2Z1mRaEC8SU3gZfXJFWzvaGhl1WDX3OCiA.jpg"&gt;&lt;/p&gt;&lt;p&gt;</w:t>
      </w:r>
      <w:r>
        <w:rPr>
          <w:sz w:val="32"/>
          <w:szCs w:val="32"/>
        </w:rPr>
        <w:t>為什麼說它是粉絲們的心之所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優點，“しての天堂資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真正魅力還在於其對用戶需求高度敏感和快速響應。如果有一部新出的動畫引起了大家話題，它馬上就會被更新到主頁，以滿足大家第一時間知道最新消息的心理期待。此外，這個平台也不斷進行優化升級，使得整體使用體驗更加流暢快捷。</w:t>
      </w:r>
      <w:r>
        <w:rPr>
          <w:sz w:val="32"/>
          <w:szCs w:val="32"/>
        </w:rPr>
        <w:t>&lt;/p&gt;&lt;p&gt;&lt;img src="/static-img/YXrx2qmM0yoJA7ojprARN8IBOQQkupfW9oIHuJBhmHyxvan6PDvf2Z1mRaEC8SU3gZfXJFWzvaGhl1WDX3OCiA.jpg"&gt;&lt;/p&gt;&lt;p&gt;</w:t>
      </w:r>
      <w:r>
        <w:rPr>
          <w:sz w:val="32"/>
          <w:szCs w:val="32"/>
        </w:rPr>
        <w:t>總之，“しての天堂資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不僅是一個資訊共享平台，更是一個連結著所有日本動漫愛好者的心跳交流空間。在這里，每個人都能發揮自己的潛力，並且受到鼓勵和支持。“所以”，如果你也是一個熱衷於日本動漫的小伙伴，不妨趕緊來看看吧！</w:t>
      </w:r>
      <w:r>
        <w:rPr>
          <w:sz w:val="32"/>
          <w:szCs w:val="32"/>
        </w:rPr>
        <w:t>&lt;/p&gt;&lt;p&gt;&lt;a href = "/doc/610975-</w:t>
      </w:r>
      <w:r>
        <w:rPr>
          <w:sz w:val="32"/>
          <w:szCs w:val="32"/>
        </w:rPr>
        <w:t>日本动漫资源网站日本动漫文化的天堂</w:t>
      </w:r>
      <w:r>
        <w:rPr>
          <w:sz w:val="32"/>
          <w:szCs w:val="32"/>
        </w:rPr>
        <w:t>.doc" rel="alternate" download="610975-</w:t>
      </w:r>
      <w:r>
        <w:rPr>
          <w:sz w:val="32"/>
          <w:szCs w:val="32"/>
        </w:rPr>
        <w:t>日本动漫资源网站日本动漫文化的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