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穿越女主的魅力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诠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的女主角？</w:t>
      </w:r>
      <w:r>
        <w:rPr>
          <w:sz w:val="32"/>
          <w:szCs w:val="32"/>
        </w:rPr>
        <w:t>&lt;/p&gt;&lt;p&gt;&lt;img src="/static-img/_6v1Pi59UR4Mv831PjonaZcKacDgqeLf4vx2I1LJ13gVFuh8WogHEsmTmZWQLWro.jpg"&gt;&lt;/p&gt;&lt;p&gt;</w:t>
      </w:r>
      <w:r>
        <w:rPr>
          <w:sz w:val="32"/>
          <w:szCs w:val="32"/>
        </w:rPr>
        <w:t>在虚拟的世界里，一个女孩名叫李梦，她拥有着一种说不出的吸引力，这种吸引力让人无法抗拒，每个人都愿意为她做出任何事情。她的美丽，就像一道不可逾越的屏障，让所有的人都被她深深地迷住了。这种情况，在很多小说和电影中都会出现，尤其是在那些关于穿越、变身或者是神秘力量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另一个世界后，李梦如何展现她的魅力？</w:t>
      </w:r>
      <w:r>
        <w:rPr>
          <w:sz w:val="32"/>
          <w:szCs w:val="32"/>
        </w:rPr>
        <w:t>&lt;/p&gt;&lt;p&gt;&lt;img src="/static-img/GJZOdqWyugP-vvv5eB5d9JcKacDgqeLf4vx2I1LJ13g9m5OEr-_IwKq-PcXNnHESMS3pK83InrNPxGK2WtiOKv_TEt6zGB84oySE5TM0IMk.jpg"&gt;&lt;/p&gt;&lt;p&gt;</w:t>
      </w:r>
      <w:r>
        <w:rPr>
          <w:sz w:val="32"/>
          <w:szCs w:val="32"/>
        </w:rPr>
        <w:t>有一天，李梦因为一次意外，被送到了一个完全陌生的世界。在这个新世界里，她发现自己拥有了一种特殊的能力，那就是能够通过改变自己的外表来影响周围人的行为。这是一种奇异而又危险的力量，因为它既可以帮助她解决问题，也可能导致一些不可预测的情况发生。但是，无论如何，这个能力都是李梦的一个巨大优势，它使得她在这个新的环境中迅速获得了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如何利用她的魅力来保护自己？</w:t>
      </w:r>
      <w:r>
        <w:rPr>
          <w:sz w:val="32"/>
          <w:szCs w:val="32"/>
        </w:rPr>
        <w:t>&lt;/p&gt;&lt;p&gt;&lt;img src="/static-img/GKpS5aHec3g54Cfm1EcPrZcKacDgqeLf4vx2I1LJ13g9m5OEr-_IwKq-PcXNnHESMS3pK83InrNPxGK2WtiOKv_TEt6zGB84oySE5TM0IMk.jpg"&gt;&lt;/p&gt;&lt;p&gt;</w:t>
      </w:r>
      <w:r>
        <w:rPr>
          <w:sz w:val="32"/>
          <w:szCs w:val="32"/>
        </w:rPr>
        <w:t>尽管在这个新世界里的生活充满了挑战，但是由于她的美丽和智慧，李夢很快就赢得了人们的心。无论是在商业谈判还是在处理复杂的人际关系时，她总能以一种优雅而有力的方式来维持自己的形象。她知道，当你看起来更好，更强大的时候，你就能更加安全，因为你的敌人会害怕与你为敌，而你的朋友则会更加忠诚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色的边界：当理智与情感交织</w:t>
      </w:r>
      <w:r>
        <w:rPr>
          <w:sz w:val="32"/>
          <w:szCs w:val="32"/>
        </w:rPr>
        <w:t>&lt;/p&gt;&lt;p&gt;&lt;img src="/static-img/N3K30vvzZ5wlK_GViOfs_5cKacDgqeLf4vx2I1LJ13g9m5OEr-_IwKq-PcXNnHESMS3pK83InrNPxGK2WtiOKv_TEt6zGB84oySE5TM0IMk.jpg"&gt;&lt;/p&gt;&lt;p&gt;</w:t>
      </w:r>
      <w:r>
        <w:rPr>
          <w:sz w:val="32"/>
          <w:szCs w:val="32"/>
        </w:rPr>
        <w:t>但是，即便如此完美的一切也并非没有风险。当爱情开始介入到她的生活时，她不得不面对一个艰难的问题——如何保持理智，不被情感所左右？因为在这个世界里，没有什么比真心实意的情感更容易打破“致命美色”的防线。而且，有时候，即便是最坚韧的心灵也无法抵御那种温暖而真挚的情感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色的代价：权利与责任</w:t>
      </w:r>
      <w:r>
        <w:rPr>
          <w:sz w:val="32"/>
          <w:szCs w:val="32"/>
        </w:rPr>
        <w:t>&lt;/p&gt;&lt;p&gt;&lt;img src="/static-img/lq_g9aHfE5KxjHXqYyuQvZcKacDgqeLf4vx2I1LJ13g9m5OEr-_IwKq-PcXNnHESMS3pK83InrNPxGK2WtiOKv_TEt6zGB84oySE5TM0IMk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Li dreams </w:t>
      </w:r>
      <w:r>
        <w:rPr>
          <w:sz w:val="32"/>
          <w:szCs w:val="32"/>
        </w:rPr>
        <w:t>的形象变得越来越耀眼，但同时也带来了前所未有的压力。她必须学会权衡自己的行动，以免失去那份珍贵的情谊，或许连自己也不再认识自已。她明白，在追求完美的时候，我们往往忽略掉内心的声音，以及我们真正想要的是什么。每一次选择，都意味着承担起相应的责任，并接受可能伴随而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致命美色背后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，从最初的小小旅人到现在这位令人瞩目的女王，那些经历和成长，都让我们看到“致命美色”背后的另一层含义——它不是单纯的一个词汇，而是一个概念，是关于勇气、智慧以及正确选择之间微妙平衡的事物。在那个充满幻想但又充满挑战的地方，只有真正理解这一点的人才能真正掌握控制他们生命之路的大杆子。而对于那些沉醉于这场幻境中的观众来说，也许我们应该从这些故事中学到的更多的是，对自我了解以及对他人的尊重。</w:t>
      </w:r>
      <w:r>
        <w:rPr>
          <w:sz w:val="32"/>
          <w:szCs w:val="32"/>
        </w:rPr>
        <w:t>&lt;/p&gt;&lt;p&gt;&lt;a href = "/doc/610916-</w:t>
      </w:r>
      <w:r>
        <w:rPr>
          <w:sz w:val="32"/>
          <w:szCs w:val="32"/>
        </w:rPr>
        <w:t>致命美色穿越女主的魅力与危机</w:t>
      </w:r>
      <w:r>
        <w:rPr>
          <w:sz w:val="32"/>
          <w:szCs w:val="32"/>
        </w:rPr>
        <w:t>.doc" rel="alternate" download="610916-</w:t>
      </w:r>
      <w:r>
        <w:rPr>
          <w:sz w:val="32"/>
          <w:szCs w:val="32"/>
        </w:rPr>
        <w:t>致命美色穿越女主的魅力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