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我是不是该多做些运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自己的体力大不如前。每天的日常活动都让我感觉喘不过气来，就连简单的上厕所也成了挑战。这一切都是因为我久违了运动。记得以前，我总是能轻松地跑几圈或做几个俯卧撑，但现在，即使是走一会儿路，也让我感到心跳加速，呼吸困难。</w:t>
      </w:r>
      <w:r>
        <w:rPr>
          <w:sz w:val="32"/>
          <w:szCs w:val="32"/>
        </w:rPr>
        <w:t>&lt;/p&gt;&lt;p&gt;&lt;img src="/static-img/bl01gmaXM8lnGwPC5WomYyrqwoLfWNn9THYlOKBh6qhXcyXQtsKg3mgW4bBmmf_W.png"&gt;&lt;/p&gt;&lt;p&gt;</w:t>
      </w:r>
      <w:r>
        <w:rPr>
          <w:sz w:val="32"/>
          <w:szCs w:val="32"/>
        </w:rPr>
        <w:t>昨天晚上，一次意外的事情让我意识到了这一点。我在家里洗澡时，不小心把浴巾掉进了下水道。当时，我想当然地认为自己还是可以像以往一样轻松地处理这些琐事。但当我尝试用手去抓取浴巾的时候，却发现自己完全动弹不得。你猜发生了什么？我的棒棒（这是我们之间的小秘密，用来形容手臂的）根本就没有桶桶过那些细长的管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我才明白，我的身体已经不是过去那个状态了。我开始怀念起曾经能够轻易完成这些任务的情景，那是我最健康、最充满活力的时代。那时候，你说“你的棒棒可以桶桶我的下水道”，那只是一个笑话或者夸张的话，现在却变成了一个现实挑战。</w:t>
      </w:r>
      <w:r>
        <w:rPr>
          <w:sz w:val="32"/>
          <w:szCs w:val="32"/>
        </w:rPr>
        <w:t>&lt;/p&gt;&lt;p&gt;&lt;img src="/static-img/oNrN16jSjHX6XV4XjCUgoyrqwoLfWNn9THYlOKBh6qgJO94PYfdKrPrsVTuX3FhtMMT23cKiXIJlWoMF5ebpBJvKq3-h3Y-TgbXLqdGUrcSUzYSCepjSnJOj7p1wdENy8p60nCD19zaz9FPnx8ce_wpzRF101ckh_OyQ4gT-MP4.png"&gt;&lt;/p&gt;&lt;p&gt;</w:t>
      </w:r>
      <w:r>
        <w:rPr>
          <w:sz w:val="32"/>
          <w:szCs w:val="32"/>
        </w:rPr>
        <w:t>为了改变这一切，我决定重新投入到运动中去。虽然起步很艰难，但随着时间的推移，每一次努力都给我带来了新的希望。我再也不怕听到别人提起“你的棒棒可以桶桶我的下水道”这种玩笑，因为我知道，只要持续努力，这些词汇对我来说将不再是一种讽刺，而是一个激励自己不断前行的人生目标。</w:t>
      </w:r>
      <w:r>
        <w:rPr>
          <w:sz w:val="32"/>
          <w:szCs w:val="32"/>
        </w:rPr>
        <w:t>&lt;/p&gt;&lt;p&gt;&lt;a href = "/doc/610865-</w:t>
      </w:r>
      <w:r>
        <w:rPr>
          <w:sz w:val="32"/>
          <w:szCs w:val="32"/>
        </w:rPr>
        <w:t>你的棒棒可以桶桶我的下水道我是不是该多做些运动了</w:t>
      </w:r>
      <w:r>
        <w:rPr>
          <w:sz w:val="32"/>
          <w:szCs w:val="32"/>
        </w:rPr>
        <w:t>.doc" rel="alternate" download="610865-</w:t>
      </w:r>
      <w:r>
        <w:rPr>
          <w:sz w:val="32"/>
          <w:szCs w:val="32"/>
        </w:rPr>
        <w:t>你的棒棒可以桶桶我的下水道我是不是该多做些运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