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的温馨港湾爱全本小说网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一份宁静与满足。对于书籍爱好者而言，寻找那份完美的阅读体验，是他们的心愿。在这样的背景下，一站站崭新的门户诞生了，它们以“爱全本小说网”为名，承诺给予读者最完整，最精彩的文学作品。</w:t>
      </w:r>
      <w:r>
        <w:rPr>
          <w:sz w:val="32"/>
          <w:szCs w:val="32"/>
        </w:rPr>
        <w:t>&lt;/p&gt;&lt;p&gt;&lt;img src="/static-img/fhgeUwbZqsnWqU_9F8KmwtkKPMizUAT4RxodZ1GgbTXUo1goJtEED8zjDgsyO-3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丰富多彩的图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全本小说网不仅仅是一家普通的小说网站，它拥有庞大的图书库存储着各种各样的作品，从经典文学到现代畅销，从科幻奇幻到历史军事，每种类型都有其独特之处，让读者能够轻松找到自己的兴趣所在。无论是想要沉浸于古典诗词、还是追求最新热门剧情，都能在这里找到满足。</w:t>
      </w:r>
      <w:r>
        <w:rPr>
          <w:sz w:val="32"/>
          <w:szCs w:val="32"/>
        </w:rPr>
        <w:t>&lt;/p&gt;&lt;p&gt;&lt;img src="/static-img/KaHwxuSgoIUzsMzg2jRQ6dkKPMizUAT4RxodZ1GgbTWmx-XeRhz__1nyGr_NofatIwkT5G5STRap0KVRimtjbkExSkSOjKC0zEOSWRtt9q5xTPsQ6gBz6U-Bn4p8ZcEJsPNNe-SqvBiAZ8wDYldnX-yGKfMTGVeGavqVDLaxvh2-mBWDbcLZI2811-dPCdqm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品质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用户都能享受到高质量的阅读体验，爱全本小说网严格筛选每一部作品，不断更新和补充新作，同时对原创作者进行激励和支持。这不仅让读者的心得更加纯粹，也鼓励更多优秀作者投身文学创作，为社会文化做出贡献。</w:t>
      </w:r>
      <w:r>
        <w:rPr>
          <w:sz w:val="32"/>
          <w:szCs w:val="32"/>
        </w:rPr>
        <w:t>&lt;/p&gt;&lt;p&gt;&lt;img src="/static-img/4J5fp1oRtGhbxfKrD6lvlNkKPMizUAT4RxodZ1GgbTWmx-XeRhz__1nyGr_NofatIwkT5G5STRap0KVRimtjbkExSkSOjKC0zEOSWRtt9q5xTPsQ6gBz6U-Bn4p8ZcEJsPNNe-SqvBiAZ8wDYldnX-yGKfMTGVeGavqVDLaxvh2-mBWDbcLZI2811-dPCdqm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用户友好的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单直观，便于用户快速定位自己感兴趣的小说。而且，对于不同阅读习惯的人群提供了多种模式选择，无论是喜欢翻阅纸质版还是喜欢通过电子设备随时随地访问，都能得到满意解答。此外，还有专业团队为解决用户遇到的问题提供帮助，让每一次使用都变得愉快而顺畅。</w:t>
      </w:r>
      <w:r>
        <w:rPr>
          <w:sz w:val="32"/>
          <w:szCs w:val="32"/>
        </w:rPr>
        <w:t>&lt;/p&gt;&lt;p&gt;&lt;img src="/static-img/gZDfGy6zA4CVt9NJx37pxdkKPMizUAT4RxodZ1GgbTWmx-XeRhz__1nyGr_NofatIwkT5G5STRap0KVRimtjbkExSkSOjKC0zEOSWRtt9q5xTPsQ6gBz6U-Bn4p8ZcEJsPNNe-SqvBiAZ8wDYldnX-yGKfMTGVeGavqVDLaxvh2-mBWDbcLZI2811-dPCdq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文字阅读之外，爱全本小说网还搭建了一个活跃的大型论坛，这里汇聚了一大批热情的小说迷们。大家可以讨论刚刚完成的一部书籍，或是分享即将要开始的情节，这样不但丰富了个人生活，还促进了相互了解和友谊建立，使得整个社区充满活力与欢乐气息。</w:t>
      </w:r>
      <w:r>
        <w:rPr>
          <w:sz w:val="32"/>
          <w:szCs w:val="32"/>
        </w:rPr>
        <w:t>&lt;/p&gt;&lt;p&gt;&lt;img src="/static-img/5y0btLItADrLQbH3GBWLFNkKPMizUAT4RxodZ1GgbTWmx-XeRhz__1nyGr_NofatIwkT5G5STRap0KVRimtjbkExSkSOjKC0zEOSWRtt9q5xTPsQ6gBz6U-Bn4p8ZcEJsPNNe-SqvBiAZ8wDYldnX-yGKfMTGVeGavqVDLaxvh2-mBWDbcLZI2811-dPCdq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个性化推荐引导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读者，每个注册会员都会被赋予一个专属推荐系统，该系统根据你的喜好历史来自动推送可能你感兴趣的小说。这就像是一个忠实小助手，它总是在背后默默工作，为你准备着下一步要去探索的地方，无论是发现新的作者还是深入某个主题领域，都能得到精准指引，让人感觉仿佛有个人指导师伴随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不断创新维持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互联网发展迅猛变化的情况下，爱全本小说网从未停止过自我提升。它不断尝试新的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推荐、虚拟现实体验等，以此来吸引并留住广大用户。此举不仅保持了网站的地位，也成为了其他类似平台学习借鉴的地方，使得这一网络文化品牌持续发扬光大，在数字时代中占据重要位置。</w:t>
      </w:r>
      <w:r>
        <w:rPr>
          <w:sz w:val="32"/>
          <w:szCs w:val="32"/>
        </w:rPr>
        <w:t>&lt;/p&gt;&lt;p&gt;&lt;a href = "/doc/610857-</w:t>
      </w:r>
      <w:r>
        <w:rPr>
          <w:sz w:val="32"/>
          <w:szCs w:val="32"/>
        </w:rPr>
        <w:t>全本小说阅读的温馨港湾爱全本小说网的故事篇章</w:t>
      </w:r>
      <w:r>
        <w:rPr>
          <w:sz w:val="32"/>
          <w:szCs w:val="32"/>
        </w:rPr>
        <w:t>.doc" rel="alternate" download="610857-</w:t>
      </w:r>
      <w:r>
        <w:rPr>
          <w:sz w:val="32"/>
          <w:szCs w:val="32"/>
        </w:rPr>
        <w:t>全本小说阅读的温馨港湾爱全本小说网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