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和睦相处的友情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8jFVxyVtMCH1BAxXRJewiYBcsgLWhafvNwDNgbxIzHUp6cGC_ltc2rJqTujGZWw9.jpg"&gt;&lt;/p&gt;&lt;p&gt;</w:t>
      </w:r>
      <w:r>
        <w:rPr>
          <w:sz w:val="32"/>
          <w:szCs w:val="32"/>
        </w:rPr>
        <w:t>在这个充满竞争和虚伪的世界里，人们总是试图通过各种手段来提升自己的社交地位。有的人通过贿赂，有的人通过权力，有的人则选择更加隐晦的手段——利用网络平台中的点赞、评论和分享等行为，即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为。然而，这种做法往往会被视为炫耀或者虚伪，而不是真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N6TrfcWh3h7tzqrHHxMSPoBcsgLWhafvNwDNgbxIzHWGf4PYB-AaxJmxO2rBJE2K-fm8H_aZKkdvmDTp9YWs-Zli3ZD39YYq1qpR2YIFD4DlxWSPnyy3v0mZ-7eaYC0EoWS8uq3aqv7_UWJn_7Q9_uRuv1I9MsGdYsDxtOjttK4.jpg"&gt;&lt;/p&gt;&lt;p&gt;</w:t>
      </w:r>
      <w:r>
        <w:rPr>
          <w:sz w:val="32"/>
          <w:szCs w:val="32"/>
        </w:rPr>
        <w:t>首先，我们需要明确自己想要达成什么目的。如果只是为了炫耀自己的社交圈子，那么这种做法可能并不合适。但如果是为了更广泛地传播信息，促进社会互动和知识共享，那么就可以考虑采取一些策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从以下几个方面入手：首先，要确保我们的内容质量高，可以提供一些独特见解或深度分析；其次，要选择合适的平台，比如微博、微信公众号等，它们都是用户量巨大且活跃度高的地方；再者，还需要有一定的宣传计划，比如利用热门话题、参与线上活动等方式吸引更多人的关注。</w:t>
      </w:r>
      <w:r>
        <w:rPr>
          <w:sz w:val="32"/>
          <w:szCs w:val="32"/>
        </w:rPr>
        <w:t>&lt;/p&gt;&lt;p&gt;&lt;img src="/static-img/v4eIcyW2QzzICCKsNIEIK4BcsgLWhafvNwDNgbxIzHWGf4PYB-AaxJmxO2rBJE2K-fm8H_aZKkdvmDTp9YWs-Zli3ZD39YYq1qpR2YIFD4DlxWSPnyy3v0mZ-7eaYC0EoWS8uq3aqv7_UWJn_7Q9_uRuv1I9MsGdYsDxtOjttK4.jpg"&gt;&lt;/p&gt;&lt;p&gt;</w:t>
      </w:r>
      <w:r>
        <w:rPr>
          <w:sz w:val="32"/>
          <w:szCs w:val="32"/>
        </w:rPr>
        <w:t>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如何才能有效地说服我们那些不太懂行但愿意支持我们的朋友们，让他们帮忙点赞、转发？这里面其实也有一些技巧。在与他们沟通时，我们应该耐心解释为什么这样做对大家都有益处，比如能够帮助更多人看到有价值的信息，从而提高整个社区的讨论水准。</w:t>
      </w:r>
      <w:r>
        <w:rPr>
          <w:sz w:val="32"/>
          <w:szCs w:val="32"/>
        </w:rPr>
        <w:t>&lt;/p&gt;&lt;p&gt;&lt;img src="/static-img/uRXyqaPaN3YNkX012nQoAIBcsgLWhafvNwDNgbxIzHWGf4PYB-AaxJmxO2rBJE2K-fm8H_aZKkdvmDTp9YWs-Zli3ZD39YYq1qpR2YIFD4DlxWSPnyy3v0mZ-7eaYC0EoWS8uq3aqv7_UWJn_7Q9_uRuv1I9MsGdYsDxtOjttK4.jpg"&gt;&lt;/p&gt;&lt;p&gt;</w:t>
      </w:r>
      <w:r>
        <w:rPr>
          <w:sz w:val="32"/>
          <w:szCs w:val="32"/>
        </w:rPr>
        <w:t>此外，还可以提出一个共同目标，比如一起完成某个任务或者达成一定数量的小目标，然后作为一个团队共同努力。这不仅能够增强彼此之间的情感纽带，也能激发他们内心的一份荣誉感和责任感，使得最终达到一种自愿合作的情况，从而使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为变得自然而然，不再显得那么突兀或生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成功还是失败？</w:t>
      </w:r>
      <w:r>
        <w:rPr>
          <w:sz w:val="32"/>
          <w:szCs w:val="32"/>
        </w:rPr>
        <w:t>&lt;/p&gt;&lt;p&gt;&lt;img src="/static-img/Cx00pjUFe8fUKv12gLRVKoBcsgLWhafvNwDNgbxIzHWGf4PYB-AaxJmxO2rBJE2K-fm8H_aZKkdvmDTp9YWs-Zli3ZD39YYq1qpR2YIFD4DlxWSPnyy3v0mZ-7eaYC0EoWS8uq3aqv7_UWJn_7Q9_uRuv1I9MsGdYsDxtOjttK4.png"&gt;&lt;/p&gt;&lt;p&gt;</w:t>
      </w:r>
      <w:r>
        <w:rPr>
          <w:sz w:val="32"/>
          <w:szCs w:val="32"/>
        </w:rPr>
        <w:t>当我们尝试实施这些策略后，最终是否成功还很难预测。关键在于我们是否能够真正理解对方的心理需求，并且提供足够多样的选择以满足不同人的喜好。而且，更重要的是，在整个过程中保持良好的态度，不要过分追求个人利益，以免失去他人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怎样，都值得我们反思一下。在这个快速变化的大环境下，每个人都渴望获得认可，但同时也希望自己能以积极向上的方式参与到社会活动中去。如果真的能够找到一种既符合自身利益又不会损害他人的方法，那么这就是一种非常宝贵的能力。</w:t>
      </w:r>
      <w:r>
        <w:rPr>
          <w:sz w:val="32"/>
          <w:szCs w:val="32"/>
        </w:rPr>
        <w:t>&lt;/p&gt;&lt;p&gt;&lt;a href = "/doc/61083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和睦相处的友情力量</w:t>
      </w:r>
      <w:r>
        <w:rPr>
          <w:sz w:val="32"/>
          <w:szCs w:val="32"/>
        </w:rPr>
        <w:t>.doc" rel="alternate" download="61083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和睦相处的友情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