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溢的玩具世界视频中的欢乐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我们可以看到一个孩子的房间，四处都是玩具。这些玩具不仅数量庞大，而且种类繁多，从积木和塑料汽车到洋娃娃和拼图，每一种都有其独特之处。</w:t>
      </w:r>
      <w:r>
        <w:rPr>
          <w:sz w:val="32"/>
          <w:szCs w:val="32"/>
        </w:rPr>
        <w:t>&lt;/p&gt;&lt;p&gt;&lt;img src="/static-img/6cxR63RIRMz_HPDjlksDnXLWwmd8fRsJjp4Z_O1nCVz81dmofSMEjs_HHR2Midmm.jpg"&gt;&lt;/p&gt;&lt;p&gt;</w:t>
      </w:r>
      <w:r>
        <w:rPr>
          <w:sz w:val="32"/>
          <w:szCs w:val="32"/>
        </w:rPr>
        <w:t>满屋子的积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眼的是墙角堆砌着一座座高耸入云的大型积木城堡。这座城堡由数百块不同大小、形状的积木构成，它们被巧妙地搭建起来，形成了一个完美无缺的小镇。我们可以看到，有些部分是用来模仿现实世界建筑物，比如教堂或桥梁，而其他部分则是完全虚构的，充满想象力，如奇异的飞行器或神秘的地底洞穴。</w:t>
      </w:r>
      <w:r>
        <w:rPr>
          <w:sz w:val="32"/>
          <w:szCs w:val="32"/>
        </w:rPr>
        <w:t>&lt;/p&gt;&lt;p&gt;&lt;img src="/static-img/MgRB7Y8ZhuI-DF-Ov94vAHLWwmd8fRsJjp4Z_O1nCVwqHJaBjIzNzyk_MybaKrtZO1vY72s7T1Jh2dGcZ2f_euSc0vKmdti0gNnD-mDKma3sbvAo0MLOw5-2r51jo4fODWsVmtuPdOpyjRIHGztEVw.jpg"&gt;&lt;/p&gt;&lt;p&gt;</w:t>
      </w:r>
      <w:r>
        <w:rPr>
          <w:sz w:val="32"/>
          <w:szCs w:val="32"/>
        </w:rPr>
        <w:t>海量塑料汽车竞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个房间里还有一片广阔平原，那里停放着成千上万辆塑料汽车。它们排列得井井有条，就像真正的赛车场一样，每一辆车都经过精心挑选，以确保它们颜色鲜艳、造型各异，不同品牌和系列齐聚一堂。在这里，我们甚至能看出一些小朋友已经开始展现他们对速度与激情的热爱，以及如何将这份热爱转化为游戏。</w:t>
      </w:r>
      <w:r>
        <w:rPr>
          <w:sz w:val="32"/>
          <w:szCs w:val="32"/>
        </w:rPr>
        <w:t>&lt;/p&gt;&lt;p&gt;&lt;img src="/static-img/JyTo2SZq7iz21HBh0KkAr3LWwmd8fRsJjp4Z_O1nCVwqHJaBjIzNzyk_MybaKrtZO1vY72s7T1Jh2dGcZ2f_euSc0vKmdti0gNnD-mDKma3sbvAo0MLOw5-2r51jo4fODWsVmtuPdOpyjRIHGztEVw.jpg"&gt;&lt;/p&gt;&lt;p&gt;</w:t>
      </w:r>
      <w:r>
        <w:rPr>
          <w:sz w:val="32"/>
          <w:szCs w:val="32"/>
        </w:rPr>
        <w:t>洋娃娃们集体演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的地方，还有一个特别的地方，那里的中心是一群来自不同的国家和文化背景的小女孩，她们围坐在一起，身边摆放着各种各样的洋娃娃。在她们周围，可以见到各种复杂的手工制作服装和配饰，一切似乎都准备好了要进行一次盛大的角色扮演活动。她们可能正在策划一次冒险旅程，或是在举办一个梦幻般的情人节派对，每个人都带着自己的角色扮演故事。</w:t>
      </w:r>
      <w:r>
        <w:rPr>
          <w:sz w:val="32"/>
          <w:szCs w:val="32"/>
        </w:rPr>
        <w:t>&lt;/p&gt;&lt;p&gt;&lt;img src="/static-img/kFDpMAlWjWRUo2xPNu27KnLWwmd8fRsJjp4Z_O1nCVwqHJaBjIzNzyk_MybaKrtZO1vY72s7T1Jh2dGcZ2f_euSc0vKmdti0gNnD-mDKma3sbvAo0MLOw5-2r51jo4fODWsVmtuPdOpyjRIHGztEVw.png"&gt;&lt;/p&gt;&lt;p&gt;</w:t>
      </w:r>
      <w:r>
        <w:rPr>
          <w:sz w:val="32"/>
          <w:szCs w:val="32"/>
        </w:rPr>
        <w:t>拼图世界：智慧与耐心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深的一角，便会发现几张巨大的拼图板，上面散落着数百块拼图碎片。每一张都是完整图片的一个缩影，只等待主人的手指灵巧地将它们重新组合起来。一位小主人正专注于完成他正在做的一个关于动物园的大拼图，他的心中既充满了挑战，也饱含期待，因为他知道只要一点点耐心，他就能揭开它背后的谜题，看见那熟悉又新奇的景象出现。</w:t>
      </w:r>
      <w:r>
        <w:rPr>
          <w:sz w:val="32"/>
          <w:szCs w:val="32"/>
        </w:rPr>
        <w:t>&lt;/p&gt;&lt;p&gt;&lt;img src="/static-img/qyv7ndXd5TMxqCreqmaQ8nLWwmd8fRsJjp4Z_O1nCVwqHJaBjIzNzyk_MybaKrtZO1vY72s7T1Jh2dGcZ2f_euSc0vKmdti0gNnD-mDKma3sbvAo0MLOw5-2r51jo4fODWsVmtuPdOpyjRIHGztEVw.png"&gt;&lt;/p&gt;&lt;p&gt;DIY</w:t>
      </w:r>
      <w:r>
        <w:rPr>
          <w:sz w:val="32"/>
          <w:szCs w:val="32"/>
        </w:rPr>
        <w:t>艺术品：创造力的展示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墙壁上挂起的是许多令人惊叹的小作品，它们几乎都是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技艺自制而成。这些建筑模型、画作以及其他手工艺品显示出孩子们丰富多彩的心理状态，他们把自己的想法变成了实际存在的事物，无论是利用废旧材料还是采用现代技术工具，都没有什么是不可能实现的事情，只要他们愿意用脑子去思考，用双手去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满到溢”的空间里，每个角落似乎都蕴藏着无限可能性，让观看者也感受到了一种前所未有的快乐与自由。当所有这些元素相互融合时，我们才能真正理解这种生活方式给予人们多少惊喜，以及孩子们从中获得的情感支持及知识学习机会。此外，这个环境也是家长教育孩子重要性的明证——让他们自己探索、实验，并且享受过程本身。</w:t>
      </w:r>
      <w:r>
        <w:rPr>
          <w:sz w:val="32"/>
          <w:szCs w:val="32"/>
        </w:rPr>
        <w:t>&lt;/p&gt;&lt;p&gt;&lt;a href = "/doc/610805-</w:t>
      </w:r>
      <w:r>
        <w:rPr>
          <w:sz w:val="32"/>
          <w:szCs w:val="32"/>
        </w:rPr>
        <w:t>满到溢的玩具世界视频中的欢乐爆发</w:t>
      </w:r>
      <w:r>
        <w:rPr>
          <w:sz w:val="32"/>
          <w:szCs w:val="32"/>
        </w:rPr>
        <w:t>.doc" rel="alternate" download="610805-</w:t>
      </w:r>
      <w:r>
        <w:rPr>
          <w:sz w:val="32"/>
          <w:szCs w:val="32"/>
        </w:rPr>
        <w:t>满到溢的玩具世界视频中的欢乐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