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造情感一卷胶带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很少会想到一个简单的物体，例如一卷胶带，可以成为唤起我们内心深处情感的工具。然而，通过巧妙地运用这一普通物品，我们可以探索和表达复杂的情感世界。下面，我将分享六个点来说明如何用一卷胶带玩哭自己，这不仅是一种心理游戏，也是对自我情绪的一次深刻挖掘。</w:t>
      </w:r>
      <w:r>
        <w:rPr>
          <w:sz w:val="32"/>
          <w:szCs w:val="32"/>
        </w:rPr>
        <w:t>&lt;/p&gt;&lt;p&gt;&lt;img src="/static-img/9GcfwteA-xPkt-LYzBjOtqTQVNqrd1JGHq0RuvAh_8EQzW9pKlhqPBSbHZfczBZ5.jp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会用各种方式保存那些珍贵的记忆，比如照片、信件或者小物件。但有时候，一个简单的事物，如一段粘贴在书页上的胶带条，却能瞬间引发强烈的情绪波动。想象一下，当你触碰到那份曾经被黏合过的地方时，你可能会突然回想起那个特定的时刻，那个特殊的人或事。那份过去的温暖或痛苦似乎又重现在你的心里，你可能就会感到眼眶湿润起来。</w:t>
      </w:r>
      <w:r>
        <w:rPr>
          <w:sz w:val="32"/>
          <w:szCs w:val="32"/>
        </w:rPr>
        <w:t>&lt;/p&gt;&lt;p&gt;&lt;img src="/static-img/rd_FWX0nh8q6dUHeLhjb6KTQVNqrd1JGHq0RuvAh_8H_B8YWOQg13Mja19mDfuOlCd7lurTwXjE9LScZMtm3ZF91lAv9jO1fbj7J6FClyIbWXgCZNpE9JZ5j9DnRIbHWumr5u1kuDRId6kL6KpzAjN4y9BvjjlopoLBgFI8Ayzs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找到一种方式来释放压抑已久的情绪，而不必说出任何话语。使用胶带就是一种方法。在某些文化中，将一段胶带粘贴在嘴唇上，然后慢慢剥离它，被视为减轻悲伤、解除压力的途径。当你看到自己逐渐剥离掉那层薄薄的胶带，每一次松脱都仿佛是在卸下心中的负担，随着最后一点接触消失，你可能会发现自己的泪水开始涟涟。</w:t>
      </w:r>
      <w:r>
        <w:rPr>
          <w:sz w:val="32"/>
          <w:szCs w:val="32"/>
        </w:rPr>
        <w:t>&lt;/p&gt;&lt;p&gt;&lt;img src="/static-img/4ouQDhQb8zbm0J277Ejvb6TQVNqrd1JGHq0RuvAh_8H_B8YWOQg13Mja19mDfuOlCd7lurTwXjE9LScZMtm3ZF91lAv9jO1fbj7J6FClyIbWXgCZNpE9JZ5j9DnRIbHWumr5u1kuDRId6kL6KpzAjN4y9BvjjlopoLBgFI8Ayzs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块胶带作为镜子，是一种独特而有效的心理游戏。当你将这卷精致透明的小片子轻轻抚摸脸庞，或许是因为它既柔软又坚韧，让人联想到生命中那些柔弱却顽强持守下去的事情。这过程本身就像是对自我的审视，不仅是外观上的，更是内心世界的一次探索。你也许会发现自己的笑容、眉头或甚至眼神，都反映了你内心最真实的情绪状态，这一切都无声地告诉你更多关于自己的故事。</w:t>
      </w:r>
      <w:r>
        <w:rPr>
          <w:sz w:val="32"/>
          <w:szCs w:val="32"/>
        </w:rPr>
        <w:t>&lt;/p&gt;&lt;p&gt;&lt;img src="/static-img/8xHsok2zZHw5zWzHPeAxk6TQVNqrd1JGHq0RuvAh_8H_B8YWOQg13Mja19mDfuOlCd7lurTwXjE9LScZMtm3ZF91lAv9jO1fbj7J6FClyIbWXgCZNpE9JZ5j9DnRIbHWumr5u1kuDRId6kL6KpzAjN4y9BvjjlopoLBgFI8Ayzs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艺术作品中，人类利用不同的材料和手法来表达他们的情感和思想。而使用一块装饰性的膨胀性橡皮筋作为画布，再加上几根不同颜色的细长线条，就是一种非常特别的手工艺活动。这不仅是一种刺激创造力的手段，也是一种让人们从日常琐事中抽离出来，与内心更深层次沟通的手段。你可以选择任何形式去创作，无论是抽象还是现实主义，它们都是来自于你的灵魂深处，对于周围世界以及自己生活态度的一种投射。</w:t>
      </w:r>
      <w:r>
        <w:rPr>
          <w:sz w:val="32"/>
          <w:szCs w:val="32"/>
        </w:rPr>
        <w:t>&lt;/p&gt;&lt;p&gt;&lt;img src="/static-img/jsixRP1jxIO_wedMKKzsLqTQVNqrd1JGHq0RuvAh_8H_B8YWOQg13Mja19mDfuOlCd7lurTwXjE9LScZMtm3ZF91lAv9jO1fbj7J6FClyIbWXgCZNpE9JZ5j9DnRIbHWumr5u1kuDRId6kL6KpzAjN4y9BvjjlopoLBgFI8Ayzs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交流的时候，有时候单纯的一个小动作，就足以传递出我们的感情。比如，在朋友之间，如果有一方给另一方留下了一张纸条并且用了很多美丽的字迹，那么对方读完后，一定无法忽略那种温馨而珍贵的情感。这正好类似于使用了一块普通但充满意义的小碎片——即使只是微不足道的一滴水，但对于渴望连接的人来说，这些都是彼此之间不可分割的一部分，使得每个人都能感到被理解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如何通过这个简单而高效的心理调节技巧，让自己回到平静之中。一旦我们意识到自己的情绪已经超出了正常范围，用一些物理手段（比如把注意力转移到做一些具体任务）或者寻找其他方式缓解（比如写日记），都会变得更加容易。此时，一只简易的小工具——比如一个塑料袋里的几根干燥的小草叶，因为它们能够吸收湿气，为室内提供一定程度的清新空气，从而帮助我们恢复平静，并继续前行，而不会沉浸在过去所遗留下的痛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一卷胶带玩哭自己，不仅是一个令人震撼的心灵体验，更是一个学习了解自身行为模式以及改善心理健康状况的手段。在这种情况下，即使是一个看似无关紧要的事物，其潜藏力量也足以引发深层次的心理反应与自我反思，最终促进个人成长与精神愉悦。</w:t>
      </w:r>
      <w:r>
        <w:rPr>
          <w:sz w:val="32"/>
          <w:szCs w:val="32"/>
        </w:rPr>
        <w:t>&lt;/p&gt;&lt;p&gt;&lt;a href = "/doc/610778-</w:t>
      </w:r>
      <w:r>
        <w:rPr>
          <w:sz w:val="32"/>
          <w:szCs w:val="32"/>
        </w:rPr>
        <w:t>创造情感一卷胶带的秘密故事</w:t>
      </w:r>
      <w:r>
        <w:rPr>
          <w:sz w:val="32"/>
          <w:szCs w:val="32"/>
        </w:rPr>
        <w:t>.doc" rel="alternate" download="610778-</w:t>
      </w:r>
      <w:r>
        <w:rPr>
          <w:sz w:val="32"/>
          <w:szCs w:val="32"/>
        </w:rPr>
        <w:t>创造情感一卷胶带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