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归期小说探索时空之旅与情感纠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文学世界中，若有归期的小说成为了一个独特的文学现象，它们以时间和空间为背景，讲述了人物之间因缘际会、相遇又分别的故事。这些作品不仅描绘了人的心灵深处，更是对人类命运和社会变迁的深刻反思。</w:t>
      </w:r>
      <w:r>
        <w:rPr>
          <w:sz w:val="32"/>
          <w:szCs w:val="32"/>
        </w:rPr>
        <w:t>&lt;/p&gt;&lt;p&gt;&lt;img src="/static-img/TEkVICKCNHcZU8ditPGr6tA816T0Bq0F8sIYKjWRcKIMOl2duAx2ukr_Get9bPFo.jpg"&gt;&lt;/p&gt;&lt;p&gt;</w:t>
      </w:r>
      <w:r>
        <w:rPr>
          <w:sz w:val="32"/>
          <w:szCs w:val="32"/>
        </w:rPr>
        <w:t>跨越时空的情感连结</w:t>
      </w:r>
      <w:r>
        <w:rPr>
          <w:sz w:val="32"/>
          <w:szCs w:val="32"/>
        </w:rPr>
        <w:t>&lt;/p&gt;&lt;p&gt;</w:t>
      </w:r>
      <w:r>
        <w:rPr>
          <w:sz w:val="32"/>
          <w:szCs w:val="32"/>
        </w:rPr>
        <w:t>归期小说通过巧妙的叙事手法，将不同时代的人物联系起来，让读者体验到穿越时空的情感共鸣。这种跨越历史边界的情感联结，不仅激发了读者的想象力，也让人们重新思考人与人之间的情感联系是如何经历千辛万苦而最终实现。</w:t>
      </w:r>
      <w:r>
        <w:rPr>
          <w:sz w:val="32"/>
          <w:szCs w:val="32"/>
        </w:rPr>
        <w:t>&lt;/p&gt;&lt;p&gt;&lt;img src="/static-img/TEl96F5ATQKa3fpqtIMa8dA816T0Bq0F8sIYKjWRcKKJk-Gkrke4qu3PSIRtkc4Ssix8FNXyxKCuC3l1Ct66YPyuJvU8IsH6FA0yOwYf600dcrb3rvnVcNTWq7bX4qv0t6VsQAznMVR1D_JQ2ra5ig.jpg"&gt;&lt;/p&gt;&lt;p&gt;</w:t>
      </w:r>
      <w:r>
        <w:rPr>
          <w:sz w:val="32"/>
          <w:szCs w:val="32"/>
        </w:rPr>
        <w:t>追寻失落的记忆与梦想</w:t>
      </w:r>
      <w:r>
        <w:rPr>
          <w:sz w:val="32"/>
          <w:szCs w:val="32"/>
        </w:rPr>
        <w:t>&lt;/p&gt;&lt;p&gt;</w:t>
      </w:r>
      <w:r>
        <w:rPr>
          <w:sz w:val="32"/>
          <w:szCs w:val="32"/>
        </w:rPr>
        <w:t>在若有归期的小说中，往往有一种强烈的怀旧情绪，这种怀旧不是简单地回忆过去，而是在现代社会中找到了自己的位置。作者通过主人公对失落记忆或梦想的一路追寻，揭示了人们内心深处对于美好过去和未来的向往，以及面对现实所产生的心理冲突。</w:t>
      </w:r>
      <w:r>
        <w:rPr>
          <w:sz w:val="32"/>
          <w:szCs w:val="32"/>
        </w:rPr>
        <w:t>&lt;/p&gt;&lt;p&gt;&lt;img src="/static-img/_ZAOEc_LiHV2bRxnU5CcyNA816T0Bq0F8sIYKjWRcKKJk-Gkrke4qu3PSIRtkc4Ssix8FNXyxKCuC3l1Ct66YPyuJvU8IsH6FA0yOwYf600dcrb3rvnVcNTWq7bX4qv0t6VsQAznMVR1D_JQ2ra5ig.jpg"&gt;&lt;/p&gt;&lt;p&gt;</w:t>
      </w:r>
      <w:r>
        <w:rPr>
          <w:sz w:val="32"/>
          <w:szCs w:val="32"/>
        </w:rPr>
        <w:t>超越世俗规则的人性探索</w:t>
      </w:r>
      <w:r>
        <w:rPr>
          <w:sz w:val="32"/>
          <w:szCs w:val="32"/>
        </w:rPr>
        <w:t>&lt;/p&gt;&lt;p&gt;</w:t>
      </w:r>
      <w:r>
        <w:rPr>
          <w:sz w:val="32"/>
          <w:szCs w:val="32"/>
        </w:rPr>
        <w:t>归期小说通常涉及一些超自然元素，如预知未来、灵异事件等，这些元素并非作为奇幻内容，而是用来披露人性的复杂多层次。在这样的故事框架下，作者能够更自由地探讨人性中的善恶、爱恨以及道德价值观的问题，使得这些小说充满哲学意味和启发意义。</w:t>
      </w:r>
      <w:r>
        <w:rPr>
          <w:sz w:val="32"/>
          <w:szCs w:val="32"/>
        </w:rPr>
        <w:t>&lt;/p&gt;&lt;p&gt;&lt;img src="/static-img/Q5a0AG97klAc3wx_pF9xTtA816T0Bq0F8sIYKjWRcKKJk-Gkrke4qu3PSIRtkc4Ssix8FNXyxKCuC3l1Ct66YPyuJvU8IsH6FA0yOwYf600dcrb3rvnVcNTWq7bX4qv0t6VsQAznMVR1D_JQ2ra5ig.jpg"&gt;&lt;/p&gt;&lt;p&gt;</w:t>
      </w:r>
      <w:r>
        <w:rPr>
          <w:sz w:val="32"/>
          <w:szCs w:val="32"/>
        </w:rPr>
        <w:t>历史变迁下的个人命运</w:t>
      </w:r>
      <w:r>
        <w:rPr>
          <w:sz w:val="32"/>
          <w:szCs w:val="32"/>
        </w:rPr>
        <w:t>&lt;/p&gt;&lt;p&gt;</w:t>
      </w:r>
      <w:r>
        <w:rPr>
          <w:sz w:val="32"/>
          <w:szCs w:val="32"/>
        </w:rPr>
        <w:t>若有归期的小说常常将个人命运置于历史的大背景之下，从而展现出个体在宏观历史进程中的微小变化及其影响。这使得读者不仅能了解某一段历史，还能从中找到自己生活中的智慧和启示，为理解当代社会提供新的视角。</w:t>
      </w:r>
      <w:r>
        <w:rPr>
          <w:sz w:val="32"/>
          <w:szCs w:val="32"/>
        </w:rPr>
        <w:t>&lt;/p&gt;&lt;p&gt;&lt;img src="/static-img/jp7O-GLoXzpaTIi4WDvUe9A816T0Bq0F8sIYKjWRcKKJk-Gkrke4qu3PSIRtkc4Ssix8FNXyxKCuC3l1Ct66YPyuJvU8IsH6FA0yOwYf600dcrb3rvnVcNTWq7bX4qv0t6VsQAznMVR1D_JQ2ra5ig.jpg"&gt;&lt;/p&gt;&lt;p&gt;</w:t>
      </w:r>
      <w:r>
        <w:rPr>
          <w:sz w:val="32"/>
          <w:szCs w:val="32"/>
        </w:rPr>
        <w:t>跨文化交流与融合</w:t>
      </w:r>
      <w:r>
        <w:rPr>
          <w:sz w:val="32"/>
          <w:szCs w:val="32"/>
        </w:rPr>
        <w:t>&lt;/p&gt;&lt;p&gt;</w:t>
      </w:r>
      <w:r>
        <w:rPr>
          <w:sz w:val="32"/>
          <w:szCs w:val="32"/>
        </w:rPr>
        <w:t>随着全球化潮流发展，一些归期小说开始融入不同的文化元素，这些作品不再局限于单一文化背景，而是展现出丰富多彩的地球风貌。在这样的故事里，可以看到不同民族间交流思想、学习经验以及互相尊重这一共同主题，是一种积极参与国际文明交流合作的文学形式。</w:t>
      </w:r>
      <w:r>
        <w:rPr>
          <w:sz w:val="32"/>
          <w:szCs w:val="32"/>
        </w:rPr>
        <w:t>&lt;/p&gt;&lt;p&gt;</w:t>
      </w:r>
      <w:r>
        <w:rPr>
          <w:sz w:val="32"/>
          <w:szCs w:val="32"/>
        </w:rPr>
        <w:t>技术进步下的传统审美再造</w:t>
      </w:r>
      <w:r>
        <w:rPr>
          <w:sz w:val="32"/>
          <w:szCs w:val="32"/>
        </w:rPr>
        <w:t>&lt;/p&gt;&lt;p&gt;</w:t>
      </w:r>
      <w:r>
        <w:rPr>
          <w:sz w:val="32"/>
          <w:szCs w:val="32"/>
        </w:rPr>
        <w:t>伴随着科技不断进步，对于传统文学形式进行创新的尝试也日益增多。若有归期的小说正是在这样的背景下，以电子书籍或者网络平台为载体，将古典故事重新包装，为新的一代读者带去既熟悉又新颖的阅读体验。这是一种创新精神，也是一个时代特色所表现出的审美趋势。</w:t>
      </w:r>
      <w:r>
        <w:rPr>
          <w:sz w:val="32"/>
          <w:szCs w:val="32"/>
        </w:rPr>
        <w:t>&lt;/p&gt;&lt;p&gt;&lt;a href = "/doc/610731-</w:t>
      </w:r>
      <w:r>
        <w:rPr>
          <w:sz w:val="32"/>
          <w:szCs w:val="32"/>
        </w:rPr>
        <w:t>归期小说探索时空之旅与情感纠缠</w:t>
      </w:r>
      <w:r>
        <w:rPr>
          <w:sz w:val="32"/>
          <w:szCs w:val="32"/>
        </w:rPr>
        <w:t>.doc" rel="alternate" download="610731-</w:t>
      </w:r>
      <w:r>
        <w:rPr>
          <w:sz w:val="32"/>
          <w:szCs w:val="32"/>
        </w:rPr>
        <w:t>归期小说探索时空之旅与情感纠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