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古典艺术品在现世的流转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古典艺术品在现世的流转与变迁</w:t>
      </w:r>
      <w:r>
        <w:rPr>
          <w:sz w:val="32"/>
          <w:szCs w:val="32"/>
        </w:rPr>
        <w:t>&lt;/p&gt;&lt;p&gt;&lt;img src="/static-img/8oewvz4TPv4WgMH3G86ZSgOKmK_zEtdfmd_Kp3jOyMcgAb_pvtolk3vIyYVlGnqe.png"&gt;&lt;/p&gt;&lt;p&gt;</w:t>
      </w:r>
      <w:r>
        <w:rPr>
          <w:sz w:val="32"/>
          <w:szCs w:val="32"/>
        </w:rPr>
        <w:t>何为红尘一沙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的都市中，仿佛每个人都被忙碌和欲望所裹挟，无暇停留。然而，在这个喧嚣之中，有些人却选择沉淀于过去，追寻那份不再存在的美好。在他们眼中，一件普通的沙雕，不仅仅是一块石头，它承载着历史、文化和情感，是连接过往与现在的一座桥梁。</w:t>
      </w:r>
      <w:r>
        <w:rPr>
          <w:sz w:val="32"/>
          <w:szCs w:val="32"/>
        </w:rPr>
        <w:t>&lt;/p&gt;&lt;p&gt;&lt;img src="/static-img/6J6hcCSu0hn-TEJalYsmtgOKmK_zEtdfmd_Kp3jOyMcAn0-3bWvVjzrOI19_tIUkD83xdMXCgkZMpiZqnIyrODGT1jbFQz-aL3tJHewxVlerR4KeWuchYmbZAKPRrPS1wadwmsA3obJtsRlwAUN6a9rV2lE9GFvyB47nAfcmnX0.jpg"&gt;&lt;/p&gt;&lt;p&gt;</w:t>
      </w:r>
      <w:r>
        <w:rPr>
          <w:sz w:val="32"/>
          <w:szCs w:val="32"/>
        </w:rPr>
        <w:t>从泥土到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起源于远古时期，当时的人们用泥土来塑造出生命力勃勃的手工艺品。随着时间的推移，这些手工艺品逐渐被视作珍贵而非凡的作品，被收藏家和爱好者疯狂追求。尽管它们历经风霜，但那些细微的情感线索依然保留着，那种对未知未来深深渴望，就如同我们今天对那些曾经热爱而又遗忘的事物一样。</w:t>
      </w:r>
      <w:r>
        <w:rPr>
          <w:sz w:val="32"/>
          <w:szCs w:val="32"/>
        </w:rPr>
        <w:t>&lt;/p&gt;&lt;p&gt;&lt;img src="/static-img/VJ8WvhEFjSj5A48ptTYGCwOKmK_zEtdfmd_Kp3jOyMcAn0-3bWvVjzrOI19_tIUkD83xdMXCgkZMpiZqnIyrODGT1jbFQz-aL3tJHewxVlerR4KeWuchYmbZAKPRrPS1wadwmsA3obJtsRlwAUN6a9rV2lE9GFvyB47nAfcmnX0.jpg"&gt;&lt;/p&gt;&lt;p&gt;</w:t>
      </w:r>
      <w:r>
        <w:rPr>
          <w:sz w:val="32"/>
          <w:szCs w:val="32"/>
        </w:rPr>
        <w:t>流转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的艺术品在不同的地理位置之间穿梭，他们见证了无数个时代、无数个人的生活。这其中有悲欢离合，有成败荣辱，每一个角落都充满了故事。但是当它们被带入现代社会后，这些故事似乎也随之消散，只剩下了一丝孤独与寂寞。人们或许会问：这背后的故事还能听见吗？</w:t>
      </w:r>
      <w:r>
        <w:rPr>
          <w:sz w:val="32"/>
          <w:szCs w:val="32"/>
        </w:rPr>
        <w:t>&lt;/p&gt;&lt;p&gt;&lt;img src="/static-img/5MAvCeuFRVOAdNaLpvfAqAOKmK_zEtdfmd_Kp3jOyMcAn0-3bWvVjzrOI19_tIUkD83xdMXCgkZMpiZqnIyrODGT1jbFQz-aL3tJHewxVlerR4KeWuchYmbZAKPRrPS1wadwmsA3obJtsRlwAUN6a9rV2lE9GFvyB47nAfcmnX0.png"&gt;&lt;/p&gt;&lt;p&gt;</w:t>
      </w:r>
      <w:r>
        <w:rPr>
          <w:sz w:val="32"/>
          <w:szCs w:val="32"/>
        </w:rPr>
        <w:t>市场上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，红尘一沙雕成了高端收藏界的一道亮丽风景。在这里，每一次拍卖都是激烈的心跳战场，每一个买家都是为了那份独特性而竞价。不论是豪门富翁还是小户籍商贩，他们都希望通过购买这样的艺术品来提升自己的社交地位，或是作为投资手段。而这些看似冷漠的交易背后，却隐藏着无尽的人情味。</w:t>
      </w:r>
      <w:r>
        <w:rPr>
          <w:sz w:val="32"/>
          <w:szCs w:val="32"/>
        </w:rPr>
        <w:t>&lt;/p&gt;&lt;p&gt;&lt;img src="/static-img/md7OMXYJRAiqH8H7LF3PpQOKmK_zEtdfmd_Kp3jOyMcAn0-3bWvVjzrOI19_tIUkD83xdMXCgkZMpiZqnIyrODGT1jbFQz-aL3tJHewxVlerR4KeWuchYmbZAKPRrPS1wadwmsA3obJtsRlwAUN6a9rV2lE9GFvyB47nAfcmnX0.jpg"&gt;&lt;/p&gt;&lt;p&gt;</w:t>
      </w:r>
      <w:r>
        <w:rPr>
          <w:sz w:val="32"/>
          <w:szCs w:val="32"/>
        </w:rPr>
        <w:t>价值观念上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趋势持续发展的时候，我们开始意识到一种冲突——价值观念上的冲突。当现代人以金钱衡量一切，而忽略了这些艺术品背后的历史意义与文化内涵时，我们是否真的能够真正欣赏到它呢？这种问题让我们反思：我们是否应该将古代文化视为商品进行交易，抑或应当尊重其原有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虽然面临诸多挑战，但是对于那些仍旧坚守传统的人来说，也许还有另一种可能性。一种结合现代技术与传统技艺，让红尘一沙雕不仅成为观赏对象，更成为学习工具，为年轻人提供了解去理解古代文明的一个窗口。此外，还可以考虑将这些文化遗产融入教育体系，使得更多的人能够认识到它所代表的是什么，以及为什么需要保护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一个宏大的角度来看，无论是在哪个时代，都有一种力量促使我们的文明不断前行。那就是人类对美好的追求，对知识、智慧以及情感表达的一种永恒渴望。这正如《史记》中的名言：“夫天下熙熙攘攘，如同相扑，其斯而已矣。”</w:t>
      </w:r>
      <w:r>
        <w:rPr>
          <w:sz w:val="32"/>
          <w:szCs w:val="32"/>
        </w:rPr>
        <w:t>&lt;/p&gt;&lt;p&gt;&lt;a href = "/doc/610628-</w:t>
      </w:r>
      <w:r>
        <w:rPr>
          <w:sz w:val="32"/>
          <w:szCs w:val="32"/>
        </w:rPr>
        <w:t>红尘一沙雕古典艺术品在现世的流转与变迁</w:t>
      </w:r>
      <w:r>
        <w:rPr>
          <w:sz w:val="32"/>
          <w:szCs w:val="32"/>
        </w:rPr>
        <w:t>.doc" rel="alternate" download="610628-</w:t>
      </w:r>
      <w:r>
        <w:rPr>
          <w:sz w:val="32"/>
          <w:szCs w:val="32"/>
        </w:rPr>
        <w:t>红尘一沙雕古典艺术品在现世的流转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