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老师今晚随你弄探索自由与创造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夜晚，别急老师决定放下所有的束缚，让学生们自主选择学习内容。这种方法不仅能够激发学生们对知识的兴趣，也能培养他们独立思考和解决问题的能力。</w:t>
      </w:r>
      <w:r>
        <w:rPr>
          <w:sz w:val="32"/>
          <w:szCs w:val="32"/>
        </w:rPr>
        <w:t>&lt;/p&gt;&lt;p&gt;&lt;img src="/static-img/oONxvr1EmRQK4sIVw4waPX7bk4Nw_rhjgLynYgLem5i4qxmYg2-Q5O0m0Mb6o7sx.jpg"&gt;&lt;/p&gt;&lt;p&gt;</w:t>
      </w:r>
      <w:r>
        <w:rPr>
          <w:sz w:val="32"/>
          <w:szCs w:val="32"/>
        </w:rPr>
        <w:t>无拘无束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开启一段新的旅程，一切都将从零开始。我们可以一起探讨未知领域，追逐那些曾经被忽视的话题。这不仅是一次知识上的收获，更是一次心灵上的洗礼。</w:t>
      </w:r>
      <w:r>
        <w:rPr>
          <w:sz w:val="32"/>
          <w:szCs w:val="32"/>
        </w:rPr>
        <w:t>&lt;/p&gt;&lt;p&gt;&lt;img src="/static-img/jOBl_k2YxpuxwxF9lhhDSX7bk4Nw_rhjgLynYgLem5i4qxmYg2-Q5O0m0Mb6o7sx.png"&gt;&lt;/p&gt;&lt;p&gt;</w:t>
      </w:r>
      <w:r>
        <w:rPr>
          <w:sz w:val="32"/>
          <w:szCs w:val="32"/>
        </w:rPr>
        <w:t>自由选择，自主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急老师今晚随你弄，不意味着没有指导，只是让每个人的路线图更加清晰。我们会根据你的兴趣来规划课程，这样每个人都会有一个属于自己的学术小径。在这条路上，你会遇到很多意想不到的问题，但也许正是在这些问题中，你才能找到真正意义上的成长。</w:t>
      </w:r>
      <w:r>
        <w:rPr>
          <w:sz w:val="32"/>
          <w:szCs w:val="32"/>
        </w:rPr>
        <w:t>&lt;/p&gt;&lt;p&gt;&lt;img src="/static-img/svAA56wPam-hcUwWo-SBJ37bk4Nw_rhjgLynYgLem5i4qxmYg2-Q5O0m0Mb6o7sx.png"&gt;&lt;/p&gt;&lt;p&gt;</w:t>
      </w:r>
      <w:r>
        <w:rPr>
          <w:sz w:val="32"/>
          <w:szCs w:val="32"/>
        </w:rPr>
        <w:t>创造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框架的情况下，我们需要学会如何去发现规律，从而提出自己的见解和解决方案。这就要求我们具备极强的地道观察力和逻辑思维能力。当你在黑板上涂抹着粉笔时，或许就会突然间悟到某个概念或理论背后的奥秘。</w:t>
      </w:r>
      <w:r>
        <w:rPr>
          <w:sz w:val="32"/>
          <w:szCs w:val="32"/>
        </w:rPr>
        <w:t>&lt;/p&gt;&lt;p&gt;&lt;img src="/static-img/6gQ8npVRtAvR7RB4EPyMZn7bk4Nw_rhjgLynYgLem5i4qxmYg2-Q5O0m0Mb6o7sx.png"&gt;&lt;/p&gt;&lt;p&gt;</w:t>
      </w:r>
      <w:r>
        <w:rPr>
          <w:sz w:val="32"/>
          <w:szCs w:val="32"/>
        </w:rPr>
        <w:t>团队合作与互助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孤独的一行人，最终还是要依靠彼此相互帮助、交流思想、分享资源。在这样的氛围里，每个人都是彼此前进道路上的灯塔，为对方指明方向，同时也为自己照亮前行之路。</w:t>
      </w:r>
      <w:r>
        <w:rPr>
          <w:sz w:val="32"/>
          <w:szCs w:val="32"/>
        </w:rPr>
        <w:t>&lt;/p&gt;&lt;p&gt;&lt;img src="/static-img/GWgwndRUbZrfUISH2Ig1z37bk4Nw_rhjgLynYgLem5i4qxmYg2-Q5O0m0Mb6o7sx.png"&gt;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将回顾这一天所学到的东西，并进行深入分析。不管是成功还是失败，都是一段宝贵的人生经验。而且，这种方式能够让我们的记忆更加持久，因为它包含了更多的情感和思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日子里，无论是什么样的课堂环境，只要有了勇气去尝试，就一定能找到属于自己的那片天地。在这个不断变化世界里，每一次尝试都是对未来的投资，而“别急老师今晚随你弄”的精神，将伴随着我们走过无数风雨中的明天。</w:t>
      </w:r>
      <w:r>
        <w:rPr>
          <w:sz w:val="32"/>
          <w:szCs w:val="32"/>
        </w:rPr>
        <w:t>&lt;/p&gt;&lt;p&gt;&lt;a href = "/doc/610626-</w:t>
      </w:r>
      <w:r>
        <w:rPr>
          <w:sz w:val="32"/>
          <w:szCs w:val="32"/>
        </w:rPr>
        <w:t>别急老师今晚随你弄探索自由与创造的夜晚</w:t>
      </w:r>
      <w:r>
        <w:rPr>
          <w:sz w:val="32"/>
          <w:szCs w:val="32"/>
        </w:rPr>
        <w:t>.doc" rel="alternate" download="610626-</w:t>
      </w:r>
      <w:r>
        <w:rPr>
          <w:sz w:val="32"/>
          <w:szCs w:val="32"/>
        </w:rPr>
        <w:t>别急老师今晚随你弄探索自由与创造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