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手指下的花开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一个小女孩怀揣着对美丽花朵的无限憧憬，她开始了自己的娇花养成记。她的心中充满了对于这世界上最为脆弱和珍贵生命的敬畏，以及渴望与它们共度时光的心情。她决定将一片空地变成属于自己的一片花园，这不仅仅是为了拥有自己的绿意盎然之地，更是一种精神上的追求。</w:t>
      </w:r>
      <w:r>
        <w:rPr>
          <w:sz w:val="32"/>
          <w:szCs w:val="32"/>
        </w:rPr>
        <w:t>&lt;/p&gt;&lt;p&gt;&lt;img src="/static-img/Lvzqxs7ANbPXy6hJzx8m1yB05Bz8oE4lsRbN_dmppyWZSxPiv5s9cjioMQrzgzyN.jpg"&gt;&lt;/p&gt;&lt;p&gt;</w:t>
      </w:r>
      <w:r>
        <w:rPr>
          <w:sz w:val="32"/>
          <w:szCs w:val="32"/>
        </w:rPr>
        <w:t>她首先选择了一些苗木，细心地从泥土里拔出幼苗，将它们浸泡在水中，让它们得到喷发新生的第一口清泉。随后，她用勤劳的手工艺给每一株幼苗包扎起护膜，保护它们免受恶劣天气的侵袭。在这个过程中，她学会了耐心等待，每一次重复都是对生命力量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女孩逐渐学会如何施肥、浇水和修剪。这是一个循环往复的小技能，每一次操作都需要精确到位，但她始终保持着谦虚和好奇的心态，不断学习新的知识。她明白，娇花养成并非一蹴而就，而是一路风雨之后所获得的情感价值。</w:t>
      </w:r>
      <w:r>
        <w:rPr>
          <w:sz w:val="32"/>
          <w:szCs w:val="32"/>
        </w:rPr>
        <w:t>&lt;/p&gt;&lt;p&gt;&lt;img src="/static-img/rjAYpBs-t3PMm_iZI-ZY5CB05Bz8oE4lsRbN_dmppyWZDGJSQkUXHjovV0ONwjl7EtvjLvvevNA-j8-OKmLJOn6sDAisvaBAt2LE8onWRYnv--4Kp0gZuRZ5OuS3mCbuQGb7swp-oigbTgOVlAMmIf5Nf_BbKPDxM_qqDsMIE2s.jpg"&gt;&lt;/p&gt;&lt;p&gt;</w:t>
      </w:r>
      <w:r>
        <w:rPr>
          <w:sz w:val="32"/>
          <w:szCs w:val="32"/>
        </w:rPr>
        <w:t>夏季到了，小女孩发现了许多野生昆虫在她的花园里来来往往，它们似乎也喜欢这里，就像人类一样享受自然带来的美好。而这些昆虫，也成了她观察植物生长状态的一个重要工具。她注意到蜜蜂会吸取某些颜色的鲜艳部分，这让她的想象力得到了极大的激发，有时候甚至会把这些色彩融入到自己的绘画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悄然而至，那些曾经蓬勃生长的小草儿开始枯萎落叶，但小女孩并不悲伤，因为她知道这是自然界的一次轮回。这也是娇花养成记中的另一个教训：欣赏与接受生活中的所有阶段，无论是繁荣还是衰退，都有它独特的地位和意义。在这个过程中，她学到了如何面对挑战，并且更加坚定地信仰自己能够创造出美好的东西。</w:t>
      </w:r>
      <w:r>
        <w:rPr>
          <w:sz w:val="32"/>
          <w:szCs w:val="32"/>
        </w:rPr>
        <w:t>&lt;/p&gt;&lt;p&gt;&lt;img src="/static-img/KMtV-dEWDABYtf3S6Z6ChyB05Bz8oE4lsRbN_dmppyWZDGJSQkUXHjovV0ONwjl7EtvjLvvevNA-j8-OKmLJOn6sDAisvaBAt2LE8onWRYnv--4Kp0gZuRZ5OuS3mCbuQGb7swp-oigbTgOVlAMmIf5Nf_BbKPDxM_qqDsMIE2s.jpg"&gt;&lt;/p&gt;&lt;p&gt;</w:t>
      </w:r>
      <w:r>
        <w:rPr>
          <w:sz w:val="32"/>
          <w:szCs w:val="32"/>
        </w:rPr>
        <w:t>冬眠前夕，小女植下了一颗种子，对未来充满期待。在寒冷漫长的夜晚，当其他人沉睡的时候，她会翻阅书籍，从网上寻找关于植物生理学和园艺技巧的资料，为即将到来的春天做准备。这样的习惯虽然辛苦，却让她的内心变得坚韧起来，就像那些经过严寒考验而仍能顽强存活的小根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年又一年过去，小女人的努力没有白费，那片空地已经成为了一片迷人的翠绿世界。一株株娇弱的小树，现在已经茁壮成熟；各种各样的果实挂满枝头，或许还有几只蝴蝶或蜜蜂飞舞其中。小女人的心里涌动着无尽欢愉，是因为看到自己亲手栽培出的结果，也是因为那份温暖而纯真的记忆深深烙印在脑海里。当人们提及“娇花养成记”，他们总是在谈论的是这样一种不懈追求、耐心等待与勇敢尝试之间交织出的故事——这正是小女人的故事，也正是我们每个想要点缀生活的人们都可能拥有的故事。</w:t>
      </w:r>
      <w:r>
        <w:rPr>
          <w:sz w:val="32"/>
          <w:szCs w:val="32"/>
        </w:rPr>
        <w:t>&lt;/p&gt;&lt;p&gt;&lt;img src="/static-img/OKpNAkj2D688c_PWdtRMpyB05Bz8oE4lsRbN_dmppyWZDGJSQkUXHjovV0ONwjl7EtvjLvvevNA-j8-OKmLJOn6sDAisvaBAt2LE8onWRYnv--4Kp0gZuRZ5OuS3mCbuQGb7swp-oigbTgOVlAMmIf5Nf_BbKPDxM_qqDsMIE2s.jpg"&gt;&lt;/p&gt;&lt;p&gt;&lt;a href = "/doc/610395-</w:t>
      </w:r>
      <w:r>
        <w:rPr>
          <w:sz w:val="32"/>
          <w:szCs w:val="32"/>
        </w:rPr>
        <w:t>温柔手指下的花开梦</w:t>
      </w:r>
      <w:r>
        <w:rPr>
          <w:sz w:val="32"/>
          <w:szCs w:val="32"/>
        </w:rPr>
        <w:t>.doc" rel="alternate" download="610395-</w:t>
      </w:r>
      <w:r>
        <w:rPr>
          <w:sz w:val="32"/>
          <w:szCs w:val="32"/>
        </w:rPr>
        <w:t>温柔手指下的花开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