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我怎么就招惹了这位自带风雨的祖宗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世界里，存在着一个被人们敬畏又恐惧的称号——玄门小祖宗。她的出现总能带来一股难以捉摸的力量，就像她这样的人物，似乎随心所欲地操纵着天地之间最深沉的法则。</w:t>
      </w:r>
      <w:r>
        <w:rPr>
          <w:sz w:val="32"/>
          <w:szCs w:val="32"/>
        </w:rPr>
        <w:t>&lt;/p&gt;&lt;p&gt;&lt;img src="/static-img/unqH42o_qQXFWvSD7xNBf5hvnAbeSX9oOg_6iDtGiJ9vhXb8LaKZexOrfWslc5gf.jpg"&gt;&lt;/p&gt;&lt;p&gt;</w:t>
      </w:r>
      <w:r>
        <w:rPr>
          <w:sz w:val="32"/>
          <w:szCs w:val="32"/>
        </w:rPr>
        <w:t>我从未想过，我会成为与之有缘的人。但是命运却像是玩弄我们的小手，让我不得不踏上这条充满挑战和风险的道路。</w:t>
      </w:r>
      <w:r>
        <w:rPr>
          <w:sz w:val="32"/>
          <w:szCs w:val="32"/>
        </w:rPr>
        <w:t>&lt;/p&gt;&lt;p&gt;</w:t>
      </w:r>
      <w:r>
        <w:rPr>
          <w:sz w:val="32"/>
          <w:szCs w:val="32"/>
        </w:rPr>
        <w:t>记得那是一场偶然间遇见，她站在风雨交加中孤独无助，却又有一种不可抗拒的魅力。她眼中的光芒，如同夜空中最亮星辰一般吸引着我。我不知道自己当时是出于好奇还是自愿，但很快就发现了自己的疏忽。</w:t>
      </w:r>
      <w:r>
        <w:rPr>
          <w:sz w:val="32"/>
          <w:szCs w:val="32"/>
        </w:rPr>
        <w:t>&lt;/p&gt;&lt;p&gt;&lt;img src="/static-img/oGQ_LrizgaPgE8UJ3taqpJhvnAbeSX9oOg_6iDtGiJ-udI87PhdA4bWl0iZWNgFBclmydYBoA4Gbo5fLWPW81w.jpg"&gt;&lt;/p&gt;&lt;p&gt;</w:t>
      </w:r>
      <w:r>
        <w:rPr>
          <w:sz w:val="32"/>
          <w:szCs w:val="32"/>
        </w:rPr>
        <w:t>自从那一刻起，她便开始在我的生活中留下痕迹。每当我面临困境或危机，那些传说中的“兴风作浪”就会如影随形地伴随着她。她的出现总能让周围环境发生微妙变化，从轻微到极端，不断演绎各种可能。在她的影响下，即使是平静如镜的一池水也能瞬间翻涌成巨浪，而那些看似平常不过的小事，也变得异常重要起来，每一步都可能触发不可预知的后果。</w:t>
      </w:r>
      <w:r>
        <w:rPr>
          <w:sz w:val="32"/>
          <w:szCs w:val="32"/>
        </w:rPr>
        <w:t>&lt;/p&gt;&lt;p&gt;</w:t>
      </w:r>
      <w:r>
        <w:rPr>
          <w:sz w:val="32"/>
          <w:szCs w:val="32"/>
        </w:rPr>
        <w:t>尽管如此，我仍旧无法完全避免那些由她带来的波折。她仿佛掌握了一种控制现实规律的手段，无论是在人际关系、工作还是生活其他方面，都让我感受到了前所未有的挑战和压力。而且，这一切似乎都源于那个简单而强烈的话语：“玄门小祖宗她又在兴风作浪。”</w:t>
      </w:r>
      <w:r>
        <w:rPr>
          <w:sz w:val="32"/>
          <w:szCs w:val="32"/>
        </w:rPr>
        <w:t>&lt;/p&gt;&lt;p&gt;&lt;img src="/static-img/hvccMBOFoISkXNbL8QbPvJhvnAbeSX9oOg_6iDtGiJ-udI87PhdA4bWl0iZWNgFBclmydYBoA4Gbo5fLWPW81w.png"&gt;&lt;/p&gt;&lt;p&gt;</w:t>
      </w:r>
      <w:r>
        <w:rPr>
          <w:sz w:val="32"/>
          <w:szCs w:val="32"/>
        </w:rPr>
        <w:t>现在回头看，那个决定显得那么愚蠢，但它已经铸成了我的命运。我知道，有些事情无法逃脱，只要你曾经涉足过某个领域，你就必须面对其所有后果。这就是为什么即使有时候想要逃离，但是只要“玄门小祖宗”的影子落在你身上，你就再也不能回头了。</w:t>
      </w:r>
      <w:r>
        <w:rPr>
          <w:sz w:val="32"/>
          <w:szCs w:val="32"/>
        </w:rPr>
        <w:t>&lt;/p&gt;&lt;p&gt;</w:t>
      </w:r>
      <w:r>
        <w:rPr>
          <w:sz w:val="32"/>
          <w:szCs w:val="32"/>
        </w:rPr>
        <w:t>所以，当你听闻关于“玄门小祖宗”的传说时，请不要轻视，因为这些故事背后的真相往往比您想象中的更加复杂和棘手。而对于我来说，现在唯一可以做的事情，就是继续前行，无论未来会怎样，只希望能够找到一种方法来应对那些每次提及到她名字都会让我感到寒颤的情景。</w:t>
      </w:r>
      <w:r>
        <w:rPr>
          <w:sz w:val="32"/>
          <w:szCs w:val="32"/>
        </w:rPr>
        <w:t>&lt;/p&gt;&lt;p&gt;&lt;img src="/static-img/Bq5eN4H7ZbcwuUJWtm3N1phvnAbeSX9oOg_6iDtGiJ-udI87PhdA4bWl0iZWNgFBclmydYBoA4Gbo5fLWPW81w.png"&gt;&lt;/p&gt;&lt;p&gt;&lt;a href = "/doc/610135-</w:t>
      </w:r>
      <w:r>
        <w:rPr>
          <w:sz w:val="32"/>
          <w:szCs w:val="32"/>
        </w:rPr>
        <w:t>玄门小祖宗她又在兴风作浪我怎么就招惹了这位自带风雨的祖宗呢</w:t>
      </w:r>
      <w:r>
        <w:rPr>
          <w:sz w:val="32"/>
          <w:szCs w:val="32"/>
        </w:rPr>
        <w:t>.doc" rel="alternate" download="610135-</w:t>
      </w:r>
      <w:r>
        <w:rPr>
          <w:sz w:val="32"/>
          <w:szCs w:val="32"/>
        </w:rPr>
        <w:t>玄门小祖宗她又在兴风作浪我怎么就招惹了这位自带风雨的祖宗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