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一位作家的跨越时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粉遍布全球：一位作家的跨越时空的故事</w:t>
      </w:r>
      <w:r>
        <w:rPr>
          <w:sz w:val="32"/>
          <w:szCs w:val="32"/>
        </w:rPr>
        <w:t>&lt;/p&gt;&lt;p&gt;&lt;img src="/static-img/zKLGpUMViQn4ve08bxDbk5hvnAbeSX9oOg_6iDtGiJ9vhXb8LaKZexOrfWslc5gf.jpg"&gt;&lt;/p&gt;&lt;p&gt;</w:t>
      </w:r>
      <w:r>
        <w:rPr>
          <w:sz w:val="32"/>
          <w:szCs w:val="32"/>
        </w:rPr>
        <w:t>第一部分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内心深处，总有一种渴望——将自己的世界通过文字展现在每一个角落。这种愿望，在我最年轻的时候就已萌芽，随着时间的推移，我开始了自己的写作之路。</w:t>
      </w:r>
      <w:r>
        <w:rPr>
          <w:sz w:val="32"/>
          <w:szCs w:val="32"/>
        </w:rPr>
        <w:t>&lt;/p&gt;&lt;p&gt;&lt;img src="/static-img/pkG-fxYT942S-TikCUddJJhvnAbeSX9oOg_6iDtGiJ-udI87PhdA4bWl0iZWNgFBclmydYBoA4Gbo5fLWPW81w.jpg"&gt;&lt;/p&gt;&lt;p&gt;</w:t>
      </w:r>
      <w:r>
        <w:rPr>
          <w:sz w:val="32"/>
          <w:szCs w:val="32"/>
        </w:rPr>
        <w:t>第二部分：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一段文字都有其独特的力量，它们能够穿越语言和文化之间的界限，将人与人连接起来。我的书不仅是对现实生活的一种记录，更是一次精神上的旅行，让读者可以在其中找到属于自己的答案和希望。</w:t>
      </w:r>
      <w:r>
        <w:rPr>
          <w:sz w:val="32"/>
          <w:szCs w:val="32"/>
        </w:rPr>
        <w:t>&lt;/p&gt;&lt;p&gt;&lt;img src="/static-img/PJAtfLVpuUJE8qyVj32scJhvnAbeSX9oOg_6iDtGiJ-udI87PhdA4bWl0iZWNgFBclmydYBoA4Gbo5fLWPW81w.jpg"&gt;&lt;/p&gt;&lt;p&gt;</w:t>
      </w:r>
      <w:r>
        <w:rPr>
          <w:sz w:val="32"/>
          <w:szCs w:val="32"/>
        </w:rPr>
        <w:t>第三部分：书香四溢的地球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收到来自海外读者的邮件时，那份喜悦简直难以言表。我意识到，我所创造的小小世界，不仅存在于这个物理空间，还能在无数人的心中生根发芽。这让我更加坚定了继续创作、分享我的决心。</w:t>
      </w:r>
      <w:r>
        <w:rPr>
          <w:sz w:val="32"/>
          <w:szCs w:val="32"/>
        </w:rPr>
        <w:t>&lt;/p&gt;&lt;p&gt;&lt;img src="/static-img/SprIKxPMH-jzWYgMgqBhmZhvnAbeSX9oOg_6iDtGiJ-udI87PhdA4bWl0iZWNgFBclmydYBoA4Gbo5fLWPW81w.png"&gt;&lt;/p&gt;&lt;p&gt;</w:t>
      </w:r>
      <w:r>
        <w:rPr>
          <w:sz w:val="32"/>
          <w:szCs w:val="32"/>
        </w:rPr>
        <w:t>第四部分：跨越时空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书粉遍布全球”，这句话如同一颗钥匙，开启了一扇门，让我们看到的是一种超越国界、跨越时代的情感联系。在这个过程中，我也学会了尊重不同文化，不断地学习和成长。</w:t>
      </w:r>
      <w:r>
        <w:rPr>
          <w:sz w:val="32"/>
          <w:szCs w:val="32"/>
        </w:rPr>
        <w:t>&lt;/p&gt;&lt;p&gt;&lt;img src="/static-img/51yDTB9GgNMxyiIPC7G6mZhvnAbeSX9oOg_6iDtGiJ-udI87PhdA4bWl0iZWNgFBclmydYBoA4Gbo5fLWPW81w.jpg"&gt;&lt;/p&gt;&lt;p&gt;</w:t>
      </w:r>
      <w:r>
        <w:rPr>
          <w:sz w:val="32"/>
          <w:szCs w:val="32"/>
        </w:rPr>
        <w:t>第五部分：永恒的话题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阅读风格和兴趣各异，但人们对于生命意义、爱情、友谊等基本主题却始终保持着共鸣。我尝试用不同的笔触去描绘这些话题，使之变得新鲜又贴近人心，这也是为什么我的作品能够被广泛接受的一个原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进入了一个信息爆炸时代，而阅读依然是人类最为纯粹的情感交流方式之一。我会继续用自己的笔墨去探索这一领域，用更先进的手段让更多的人接触到文学，用更丰富的心灵去赋予每一页纸上跳跃着的人物形象生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来，一本本厚重的小册子如何从我手里传递到了世界各地，每一次收到的信件，都仿佛是一缕温暖的阳光照亮了夜晚的心房。那份满足，是一种幸福，也是我持续前行下去的动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结束，而是一个新的开始，期待更多的声音加入我们的乐章，为文学贡献我们那份热血与激情。</w:t>
      </w:r>
      <w:r>
        <w:rPr>
          <w:sz w:val="32"/>
          <w:szCs w:val="32"/>
        </w:rPr>
        <w:t>&lt;/p&gt;&lt;p&gt;&lt;a href = "/doc/609720-</w:t>
      </w:r>
      <w:r>
        <w:rPr>
          <w:sz w:val="32"/>
          <w:szCs w:val="32"/>
        </w:rPr>
        <w:t>我的书粉遍布全球一位作家的跨越时空的故事</w:t>
      </w:r>
      <w:r>
        <w:rPr>
          <w:sz w:val="32"/>
          <w:szCs w:val="32"/>
        </w:rPr>
        <w:t>.doc" rel="alternate" download="609720-</w:t>
      </w:r>
      <w:r>
        <w:rPr>
          <w:sz w:val="32"/>
          <w:szCs w:val="32"/>
        </w:rPr>
        <w:t>我的书粉遍布全球一位作家的跨越时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