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外的奇遇一位老师与她的忠实小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外的奇遇：一位老师与她的忠实小伴侣</w:t>
      </w:r>
      <w:r>
        <w:rPr>
          <w:sz w:val="32"/>
          <w:szCs w:val="32"/>
        </w:rPr>
        <w:t>&lt;/p&gt;&lt;p&gt;&lt;img src="/static-img/9Dvbm6SMXir7ALv_q96-0JcKacDgqeLf4vx2I1LJ13gVFuh8WogHEsmTmZWQLWro.jpg"&gt;&lt;/p&gt;&lt;p&gt;</w:t>
      </w:r>
      <w:r>
        <w:rPr>
          <w:sz w:val="32"/>
          <w:szCs w:val="32"/>
        </w:rPr>
        <w:t>在一个宁静的小镇上，有一位名叫玛丽的英语老师。她以温柔和耐心著称，学生们都非常喜欢她。然而，玛丽并不是一个人，她有一个不为人知的小伙伴——一个可爱的小兔子，它总是随着她一起去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小兔子叫做花花，是玛丽在一次课外活动中收养的一个弃儿。起初，小兔子只是作为一种慰藉存在，但随着时间的推移，它成为了整个班级的心头好。在课间休息时，小兔子会被带进教室，让学生们抚摸它，这种小确幸让他们感到特别开心。</w:t>
      </w:r>
      <w:r>
        <w:rPr>
          <w:sz w:val="32"/>
          <w:szCs w:val="32"/>
        </w:rPr>
        <w:t>&lt;/p&gt;&lt;p&gt;&lt;img src="/static-img/yuIo-1RRWNhtZM4pc-6J4ZcKacDgqeLf4vx2I1LJ13g9m5OEr-_IwKq-PcXNnHESlwppwOCp4t_i_HYjUsnXeGCbBAeeWFpWZiRr6kOYf6Y.png"&gt;&lt;/p&gt;&lt;p&gt;</w:t>
      </w:r>
      <w:r>
        <w:rPr>
          <w:sz w:val="32"/>
          <w:szCs w:val="32"/>
        </w:rPr>
        <w:t>有一次，一位新来的学生小明因为害怕而产生了焦虑症状。他的父母担心他可能无法适应新的环境，因此请求学校给予一些帮助。当时正值春季节节，花花正在繁殖期间，显得尤为活泼。这时候，就出现了一件令人惊讶的事情——英语老师给我吃她的小兔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放学后，小明都会留下来陪伴花花，他开始学会如何照顾宠物，同时也逐渐克服了自己的恐惧。这样的经历使他变得更加自信，对学习也有了更好的态度。而这个过程，也让其他同学认识到，即使是一只看似无关紧要的小动物，也能成为改变人生的重要力量之一。</w:t>
      </w:r>
      <w:r>
        <w:rPr>
          <w:sz w:val="32"/>
          <w:szCs w:val="32"/>
        </w:rPr>
        <w:t>&lt;/p&gt;&lt;p&gt;&lt;img src="/static-img/hHWM35_mk4iZiDnhbzGFdJcKacDgqeLf4vx2I1LJ13g9m5OEr-_IwKq-PcXNnHESlwppwOCp4t_i_HYjUsnXeGCbBAeeWFpWZiRr6kOYf6Y.jpg"&gt;&lt;/p&gt;&lt;p&gt;</w:t>
      </w:r>
      <w:r>
        <w:rPr>
          <w:sz w:val="32"/>
          <w:szCs w:val="32"/>
        </w:rPr>
        <w:t>通过这种方式，不仅是小明受益匪浅，全班同学也因此更加团结起来，他们开始共同参与到宠物的日常护理中，并且对动物知识有了更多了解。此事传遍了整个校园，最终形成了一股热潮，每个班级都有人带来不同的宠物，而这些宠物成了促进沟通、增强团队精神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英语老师给我吃她的小兔兔”的故事，不仅丰富了孩子们的人生经验，更培养出了他们对生命多样性和责任感的理解。而对于那些曾经因恐惧或孤独而感到迷茫的人来说，这样的故事则是一盏指引方向灯，让他们知道，只要勇敢地走出舒适区，无论何处，都可能发现前所未有的美好奇遇。</w:t>
      </w:r>
      <w:r>
        <w:rPr>
          <w:sz w:val="32"/>
          <w:szCs w:val="32"/>
        </w:rPr>
        <w:t>&lt;/p&gt;&lt;p&gt;&lt;img src="/static-img/cYkfyALi_0uKAzk6LWc__5cKacDgqeLf4vx2I1LJ13g9m5OEr-_IwKq-PcXNnHESlwppwOCp4t_i_HYjUsnXeGCbBAeeWFpWZiRr6kOYf6Y.jpg"&gt;&lt;/p&gt;&lt;p&gt;&lt;a href = "/doc/60941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外的奇遇一位老师与她的忠实小伴侣</w:t>
      </w:r>
      <w:r>
        <w:rPr>
          <w:sz w:val="32"/>
          <w:szCs w:val="32"/>
        </w:rPr>
        <w:t>.doc" rel="alternate" download="609415-</w:t>
      </w:r>
      <w:r>
        <w:rPr>
          <w:sz w:val="32"/>
          <w:szCs w:val="32"/>
        </w:rPr>
        <w:t>英语老师给我吃她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外的奇遇一位老师与她的忠实小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