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李将军回来李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安门前重逢诗人与将军的归乡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安门前重逢：诗人与将军的归乡篇章</w:t>
      </w:r>
      <w:r>
        <w:rPr>
          <w:sz w:val="32"/>
          <w:szCs w:val="32"/>
        </w:rPr>
        <w:t>&lt;/p&gt;&lt;p&gt;&lt;img src="/static-img/23KHCtJAyf9b7I2Xb1vI8DJ0mD6TRJ3Y5AtTCvXRHTvcbljW214_4r2BqWGYS7yl.jpg"&gt;&lt;/p&gt;&lt;p&gt;</w:t>
      </w:r>
      <w:r>
        <w:rPr>
          <w:sz w:val="32"/>
          <w:szCs w:val="32"/>
        </w:rPr>
        <w:t>在历史的长河中，有着许多关于李白和李将军的故事，而今天我们要讲述的是一段关于他们共同经历的一段旅程。这是一段充满诗意与勇气的故事，它不仅展示了两个名字背后的人物，更是对英雄精神和艺术创作力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&lt;img src="/static-img/VXaJWkq9J2sVG5kjs5DjxTJ0mD6TRJ3Y5AtTCvXRHTs4rIc8t_qg2NzJA_KKMpcHNiect1NFj8AOJ7p5VJeBbRWjjx7V8umjjMNMW6NkBaF1QPJpg8ZZBofMmf64i-X3iA8jvZuoS4Afby_MGxsBDYZqHZjPFgW7dJNoXMOiegM.jpg"&gt;&lt;/p&gt;&lt;p&gt;</w:t>
      </w:r>
      <w:r>
        <w:rPr>
          <w:sz w:val="32"/>
          <w:szCs w:val="32"/>
        </w:rPr>
        <w:t>从古代到现代，从战场到文坛，两位同名人物以不同的方式留下了自己的足迹。然而，在某个遥远而又近在咫尺的地方，他们有一个共同点，那就是“回”。无论是将军回到故土，还是诗人回忆往昔，这一主题如同一道金色的光芒，将他们的情感、思想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将军归来</w:t>
      </w:r>
      <w:r>
        <w:rPr>
          <w:sz w:val="32"/>
          <w:szCs w:val="32"/>
        </w:rPr>
        <w:t>&lt;/p&gt;&lt;p&gt;&lt;img src="/static-img/juyY3YLqo5hg_gCAHciJLTJ0mD6TRJ3Y5AtTCvXRHTs4rIc8t_qg2NzJA_KKMpcHNiect1NFj8AOJ7p5VJeBbRWjjx7V8umjjMNMW6NkBaF1QPJpg8ZZBofMmf64i-X3iA8jvZuoS4Afby_MGxsBDYZqHZjPFgW7dJNoXMOiegM.jpg"&gt;&lt;/p&gt;&lt;p&gt;</w:t>
      </w:r>
      <w:r>
        <w:rPr>
          <w:sz w:val="32"/>
          <w:szCs w:val="32"/>
        </w:rPr>
        <w:t>早年间，唐朝正值盛世，大量兵力被投入到了边疆，以抵御外敌入侵。就在这时，一位年轻有为的士兵李某，被选派去了北方边境。在那里，他展现出了非凡的武艺和领导才能，最终成为了一名优秀的将领，并且获得了“李将军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战，战争最终平息下来，国家需要他返回继续其作为国之栋梁的心脏作用。而当他踏上归途时，他的心情复杂。他想起家园中的亲人，也想起那些曾一起战斗过的小伙伴们，但更多的是思考着自己未来的道路。</w:t>
      </w:r>
      <w:r>
        <w:rPr>
          <w:sz w:val="32"/>
          <w:szCs w:val="32"/>
        </w:rPr>
        <w:t>&lt;/p&gt;&lt;p&gt;&lt;img src="/static-img/xMoKdeZgRlM_hnf4Pl4NezJ0mD6TRJ3Y5AtTCvXRHTs4rIc8t_qg2NzJA_KKMpcHNiect1NFj8AOJ7p5VJeBbRWjjx7V8umjjMNMW6NkBaF1QPJpg8ZZBofMmf64i-X3iA8jvZuoS4Afby_MGxsBDYZqHZjPFgW7dJNoXMOiegM.png"&gt;&lt;/p&gt;&lt;p&gt;</w:t>
      </w:r>
      <w:r>
        <w:rPr>
          <w:sz w:val="32"/>
          <w:szCs w:val="32"/>
        </w:rPr>
        <w:t>李白追随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这个时代，还有一位名叫李白的人物。他的才华横溢，对文学怀抱着极大的热爱，无论是在宫廷中弹奏琵琶，或是在酒楼里吟诵诗歌，都能博得人们的一致赞赏。然而，当时期内乱频发，他也不得不离开繁华之都，与朋友们逃离暴政所带来的威胁。</w:t>
      </w:r>
      <w:r>
        <w:rPr>
          <w:sz w:val="32"/>
          <w:szCs w:val="32"/>
        </w:rPr>
        <w:t>&lt;/p&gt;&lt;p&gt;&lt;img src="/static-img/QbTuqbcn3k3kKNXHMnxVwDJ0mD6TRJ3Y5AtTCvXRHTs4rIc8t_qg2NzJA_KKMpcHNiect1NFj8AOJ7p5VJeBbRWjjx7V8umjjMNMW6NkBaF1QPJpg8ZZBofMmf64i-X3iA8jvZuoS4Afby_MGxsBDYZqHZjPFgW7dJNoXMOiegM.jpg"&gt;&lt;/p&gt;&lt;p&gt;</w:t>
      </w:r>
      <w:r>
        <w:rPr>
          <w:sz w:val="32"/>
          <w:szCs w:val="32"/>
        </w:rPr>
        <w:t>当消息传来唐朝稳定之后，不久后他便决定返回长安。他心中充满了对故土的情感，以及对那片土地上的每个人、每一处景色都怀念不已。当他的船只靠岸，在长安城的大街小巷之间穿行，每一步都仿佛踏上了千万次回忆中的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在长安门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、春风拂面的大好日子里，他们两人的旅程迎来了交汇点。那是一个特别的时候刻，也许正是春分大考验后的第一个晴天，让这座城市显得格外生机勃勃。当夜幕降临，他们各自独自走向那座著名的地标——长安门，那里，是他们情感最深处相遇的地方也是告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站在那儿，看着月亮下涌动的人群，看着窗户里的灯火闪烁，而心中却只有彼此。一时间，没有言语，只有眼神交流，那份默契让任何语言都显得多余，因为它承载的是一种超越言语界限的情感共鸣和理解。而这一切，只因为他们都是从远方回来的人，用自己的方式去书写属于自己的史詩篇章。</w:t>
      </w:r>
      <w:r>
        <w:rPr>
          <w:sz w:val="32"/>
          <w:szCs w:val="32"/>
        </w:rPr>
        <w:t>&lt;/p&gt;&lt;p&gt;&lt;a href = "/doc/609203-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门前重逢诗人与将军的归乡篇章</w:t>
      </w:r>
      <w:r>
        <w:rPr>
          <w:sz w:val="32"/>
          <w:szCs w:val="32"/>
        </w:rPr>
        <w:t>.doc" rel="alternate" download="609203-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门前重逢诗人与将军的归乡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