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私人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某些私人网站悄然被禁用，这其中包含了许多隐藏在角落里的宝藏。以下是对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的一次深入探索。</w:t>
      </w:r>
      <w:r>
        <w:rPr>
          <w:sz w:val="32"/>
          <w:szCs w:val="32"/>
        </w:rPr>
        <w:t>&lt;/p&gt;&lt;p&gt;&lt;img src="/static-img/T-wcwpSwTitoceZH5ZwcOgJe6Xs5AOUXHUEuuoBqi_cgvscvB18ZZaAumwQKbo2y.jpg"&gt;&lt;/p&gt;&lt;p&gt;B</w:t>
      </w:r>
      <w:r>
        <w:rPr>
          <w:sz w:val="32"/>
          <w:szCs w:val="32"/>
        </w:rPr>
        <w:t>站用户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很多用户喜欢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进行社交交流。然而，有一些内容因为涉及敏感话题而被限制。例如，“夜间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聊天室”中的色情或暴力内容往往会引发争议，最终遭到封禁。</w:t>
      </w:r>
      <w:r>
        <w:rPr>
          <w:sz w:val="32"/>
          <w:szCs w:val="32"/>
        </w:rPr>
        <w:t>&lt;/p&gt;&lt;p&gt;&lt;img src="/static-img/QZvAWGSvOavd-azI_0lX4AJe6Xs5AOUXHUEuuoBqi_cbHcjWKVceBswiF5ZgcTp6Q4wyNvvosz9BVC-eCpXBHICSjk4L1-BP3FCRzV1SPaQq6sKC31jZ_Ux2JTigYeqoV3Ml0LbCoN5oFuGwZpn_1g.jpg"&gt;&lt;/p&gt;&lt;p&gt;</w:t>
      </w:r>
      <w:r>
        <w:rPr>
          <w:sz w:val="32"/>
          <w:szCs w:val="32"/>
        </w:rPr>
        <w:t>私密空间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私人网站提供了一个相对隐蔽的空间，让用户可以自由地表达自己的想法和兴趣。比如，“深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音乐分享”中有着丰富的音乐资源，但如果没有合适的标签或者描述，这样的内容也可能会被误判为不当行为。</w:t>
      </w:r>
      <w:r>
        <w:rPr>
          <w:sz w:val="32"/>
          <w:szCs w:val="32"/>
        </w:rPr>
        <w:t>&lt;/p&gt;&lt;p&gt;&lt;img src="/static-img/ct16QKYsDFwY9MqIbcHY9gJe6Xs5AOUXHUEuuoBqi_cbHcjWKVceBswiF5ZgcTp6Q4wyNvvosz9BVC-eCpXBHICSjk4L1-BP3FCRzV1SPaQq6sKC31jZ_Ux2JTigYeqoV3Ml0LbCoN5oFuGwZpn_1g.jpg"&gt;&lt;/p&gt;&lt;p&gt;</w:t>
      </w:r>
      <w:r>
        <w:rPr>
          <w:sz w:val="32"/>
          <w:szCs w:val="32"/>
        </w:rPr>
        <w:t>文化传播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社交，私人网站还承载着文化传播和教育功能。“深度学习资源库”等这样的平台收集了大量高质量教学视频，但若未能获得官方认可，它们也可能因为版权问题而受到封锁。</w:t>
      </w:r>
      <w:r>
        <w:rPr>
          <w:sz w:val="32"/>
          <w:szCs w:val="32"/>
        </w:rPr>
        <w:t>&lt;/p&gt;&lt;p&gt;&lt;img src="/static-img/C0jP_BbXdWeBrlVKDWmCmgJe6Xs5AOUXHUEuuoBqi_cbHcjWKVceBswiF5ZgcTp6Q4wyNvvosz9BVC-eCpXBHICSjk4L1-BP3FCRzV1SPaQq6sKC31jZ_Ux2JTigYeqoV3Ml0LbCoN5oFuGwZpn_1g.jpg"&gt;&lt;/p&gt;&lt;p&gt;</w:t>
      </w:r>
      <w:r>
        <w:rPr>
          <w:sz w:val="32"/>
          <w:szCs w:val="32"/>
        </w:rPr>
        <w:t>个人创作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自己的作品获得关注的人来说，</w:t>
      </w:r>
      <w:r>
        <w:rPr>
          <w:sz w:val="32"/>
          <w:szCs w:val="32"/>
        </w:rPr>
        <w:t>private space</w:t>
      </w:r>
      <w:r>
        <w:rPr>
          <w:sz w:val="32"/>
          <w:szCs w:val="32"/>
        </w:rPr>
        <w:t>是一个展现自我、吸引粉丝的地方。“艺术家工作坊”、“写手协同创作群组”，这些都是非常受欢迎的地方。不过，由于版权问题或者其他原因，一些作品最终还是不得不移除。</w:t>
      </w:r>
      <w:r>
        <w:rPr>
          <w:sz w:val="32"/>
          <w:szCs w:val="32"/>
        </w:rPr>
        <w:t>&lt;/p&gt;&lt;p&gt;&lt;img src="/static-img/-YQYpecANPKxIv2Kh4Xl6wJe6Xs5AOUXHUEuuoBqi_cbHcjWKVceBswiF5ZgcTp6Q4wyNvvosz9BVC-eCpXBHICSjk4L1-BP3FCRzV1SPaQq6sKC31jZ_Ux2JTigYeqoV3Ml0LbCoN5oFuGwZpn_1g.png"&gt;&lt;/p&gt;&lt;p&gt;</w:t>
      </w:r>
      <w:r>
        <w:rPr>
          <w:sz w:val="32"/>
          <w:szCs w:val="32"/>
        </w:rPr>
        <w:t>社区建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每个平台不可或缺的一部分。在“深夜游戏俱乐部”，玩家们可以一起讨论游戏策略、分享游戏心得。而“心理健康小组”，则为那些需要支持的人提供了一种安全且隐蔽的交流方式。但即便如此，这些社区也有可能因违规行为而遭遇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身份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希望保留隐匿性的人来说，“暗号系统”的使用是必需品。这让他们能够自由地表达自己，同时保护好自己的个人信息。但这类服务通常不会公开宣扬，以免触犯相关规定，从而避免风险导致整个系统被关闭。</w:t>
      </w:r>
      <w:r>
        <w:rPr>
          <w:sz w:val="32"/>
          <w:szCs w:val="32"/>
        </w:rPr>
        <w:t>&lt;/p&gt;&lt;p&gt;&lt;a href = "/doc/608466-</w:t>
      </w:r>
      <w:r>
        <w:rPr>
          <w:sz w:val="32"/>
          <w:szCs w:val="32"/>
        </w:rPr>
        <w:t>夜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探秘</w:t>
      </w:r>
      <w:r>
        <w:rPr>
          <w:sz w:val="32"/>
          <w:szCs w:val="32"/>
        </w:rPr>
        <w:t>.doc" rel="alternate" download="608466-</w:t>
      </w:r>
      <w:r>
        <w:rPr>
          <w:sz w:val="32"/>
          <w:szCs w:val="32"/>
        </w:rPr>
        <w:t>夜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