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风云下的不良少年坏男人公子哥的吸引力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种存在让人既迷惑又着迷，那就是所谓的“坏男人公子哥”。他们通常是那些外表英俊、举止优雅，但同时又不乏一丝不羁和放纵气质的人。他们可能是一位有钱有势的商业巨擘，或者是一个名声狼藉的小混混，他们共同点在于那股无拘无束的自由精神。</w:t>
      </w:r>
      <w:r>
        <w:rPr>
          <w:sz w:val="32"/>
          <w:szCs w:val="32"/>
        </w:rPr>
        <w:t>&lt;/p&gt;&lt;p&gt;&lt;img src="/static-img/FQjRI6uqMkIBnkodc25HJUf1DjGb7MhGKQerQGL5H5W1H6L6_etgAAHdkd44r6IE.jpg"&gt;&lt;/p&gt;&lt;p&gt;</w:t>
      </w:r>
      <w:r>
        <w:rPr>
          <w:sz w:val="32"/>
          <w:szCs w:val="32"/>
        </w:rPr>
        <w:t>首先，“坏男人公子哥”往往具有极强的人缘。他们总能轻易地吸引身边人的目光，无论是因为他们耀眼夺目的外表，还是因为那种不可抗拒的魅力。在酒吧、夜店或是高档俱乐部里，他们就像星光一样璀璨，对周围的人产生了强烈的吸引力。这种魅力源自于他们对生活的一种独特态度——享受每一个瞬间，不为世俗道德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男子通常拥有非凡的情感世界。尽管看似冷酷无情，但深处却藏着一颗善良的心。这类人物往往对于爱情充满热忱，虽然这种热忱可能表现得有些过激甚至荒唐，但这正是他们独有的风格。在追求爱情时，他们不会遵循传统规则，而是在自己的方式下去体验和探索。</w:t>
      </w:r>
      <w:r>
        <w:rPr>
          <w:sz w:val="32"/>
          <w:szCs w:val="32"/>
        </w:rPr>
        <w:t>&lt;/p&gt;&lt;p&gt;&lt;img src="/static-img/6fCRrujrdjYEAwkhjYgG_kf1DjGb7MhGKQerQGL5H5UoTzb4RiFqLZPLqCQKQ37MhNmtnDhP9rbNnpwd2F30dAf20rR6dgyyvmj0CHeZ7C5uNaocG_usoCIRPi8XzflksiEe7aZy7ueleOeG4bbEpw.jpg"&gt;&lt;/p&gt;&lt;p&gt;</w:t>
      </w:r>
      <w:r>
        <w:rPr>
          <w:sz w:val="32"/>
          <w:szCs w:val="32"/>
        </w:rPr>
        <w:t>然而，“坏男人公子哥”的存在也带来了风险和挑战。一旦被这些年轻人所欺骗，他们可能会陷入感情泥潭无法自拔。此外，由于这些人的行为常常超越社会规范，他们也容易成为法律面前的目标，一旦触犯法纪，将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人物还常常伴随着暴利与挥霍。如果他手中握有一定的财富资源，那么他的消费习惯必然很奢侈大手笔。他购买昂贵的手表、高端汽车以及参加豪华聚会，以此来展现自己的经济实力。但这样的生活方式并不稳固，也许明天就会破产，每一次挥霍都带有一丝紧迫感。</w:t>
      </w:r>
      <w:r>
        <w:rPr>
          <w:sz w:val="32"/>
          <w:szCs w:val="32"/>
        </w:rPr>
        <w:t>&lt;/p&gt;&lt;p&gt;&lt;img src="/static-img/acnk0DHM9flP_0GRLIwktkf1DjGb7MhGKQerQGL5H5UoTzb4RiFqLZPLqCQKQ37MhNmtnDhP9rbNnpwd2F30dAf20rR6dgyyvmj0CHeZ7C5uNaocG_usoCIRPi8XzflksiEe7aZy7ueleOeG4bbEpw.jpg"&gt;&lt;/p&gt;&lt;p&gt;</w:t>
      </w:r>
      <w:r>
        <w:rPr>
          <w:sz w:val="32"/>
          <w:szCs w:val="32"/>
        </w:rPr>
        <w:t>此外，“坏男人公子哥”也经常以其反叛精神而闻名。他对传统价值观持怀疑态度，喜欢挑战社会规范，从而获得了一批同样反叛心态的人群支持和崇拜。不过这种反叛并不是真正意义上的思考，而更多的是一种浅尝辄止的心理状态，没有深刻理解，只是简单地模仿一些流行文化中的元素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“坏男人公子哥”的形象似乎已经成为了某种文化现象。许多年轻人通过模仿这一形象来寻找个性的标签，或许出于向往，或许出于逃避，或许两者兼而有之。这类人物成为了一种潮流，让人们能够通过效仿来实现心理上的释放和身份认同，即使这只是暂时的一个幻觉。</w:t>
      </w:r>
      <w:r>
        <w:rPr>
          <w:sz w:val="32"/>
          <w:szCs w:val="32"/>
        </w:rPr>
        <w:t>&lt;/p&gt;&lt;p&gt;&lt;img src="/static-img/87-ggRQbkG_iKpCc8lt0OUf1DjGb7MhGKQerQGL5H5UoTzb4RiFqLZPLqCQKQ37MhNmtnDhP9rbNnpwd2F30dAf20rR6dgyyvmj0CHeZ7C5uNaocG_usoCIRPi8XzflksiEe7aZy7ueleOeG4bbEpw.jpg"&gt;&lt;/p&gt;&lt;p&gt;</w:t>
      </w:r>
      <w:r>
        <w:rPr>
          <w:sz w:val="32"/>
          <w:szCs w:val="32"/>
        </w:rPr>
        <w:t>综上所述，“坏男人公子哥”既是一道亮丽风景，又是一片浓雾笼罩的地方。他身上既有诱惑，也有人性；既有自由，也有人生风险；既有魅力，也需要警惕。而对于那些被他吸引但又感到困惑或不安的人来说，最重要的是要清楚自己想要什么，以及这个选择将带给自己什么样的后果。</w:t>
      </w:r>
      <w:r>
        <w:rPr>
          <w:sz w:val="32"/>
          <w:szCs w:val="32"/>
        </w:rPr>
        <w:t>&lt;/p&gt;&lt;p&gt;&lt;a href = "/doc/608386-</w:t>
      </w:r>
      <w:r>
        <w:rPr>
          <w:sz w:val="32"/>
          <w:szCs w:val="32"/>
        </w:rPr>
        <w:t>都市风云下的不良少年坏男人公子哥的吸引力与危险</w:t>
      </w:r>
      <w:r>
        <w:rPr>
          <w:sz w:val="32"/>
          <w:szCs w:val="32"/>
        </w:rPr>
        <w:t>.doc" rel="alternate" download="608386-</w:t>
      </w:r>
      <w:r>
        <w:rPr>
          <w:sz w:val="32"/>
          <w:szCs w:val="32"/>
        </w:rPr>
        <w:t>都市风云下的不良少年坏男人公子哥的吸引力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