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追逐梦想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追逐梦想的征途</w:t>
      </w:r>
      <w:r>
        <w:rPr>
          <w:sz w:val="32"/>
          <w:szCs w:val="32"/>
        </w:rPr>
        <w:t>&lt;/p&gt;&lt;p&gt;&lt;img src="/static-img/X2_p7FLDNycVSS2MzTP-6P4Se0PlC2kacR6YApHI0tBkN2ush68Fl0rX4SenPikm.jpg"&gt;&lt;/p&gt;&lt;p&gt;</w:t>
      </w:r>
      <w:r>
        <w:rPr>
          <w:sz w:val="32"/>
          <w:szCs w:val="32"/>
        </w:rPr>
        <w:t>在这片古老而又神秘的大漠之中，有一部小说，讲述了一个个英雄豪杰的故事，它就是《西出玉门》。这部作品不仅是一次穿越历史的旅行，更是一次心灵深处探索的旅程。以下是对其几个核心要素的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l8hy73Pzu-MptSSQtMkQeP4Se0PlC2kacR6YApHI0tC1lHBo6J_S742TjZN0fFsq5OjxpjKJJgagS_7br4x-TyHH8gZaQ6d0q750PonRxd80De5h2w_giTJQaF1xG6rk2NMY7L2H-TT5w1Tg5u8DDhxTisAcXGPyFFo1i1WZbPmrVsqDu-DnqjiLrBgrCcW699K4Lb8Fk8L0IWm9hVWalQ.jpg"&gt;&lt;/p&gt;&lt;p&gt;</w:t>
      </w:r>
      <w:r>
        <w:rPr>
          <w:sz w:val="32"/>
          <w:szCs w:val="32"/>
        </w:rPr>
        <w:t>在《西出玉门》的世界里，每个人都有自己的梦想，而这个梦想往往伴随着无数未知和挑战。在故事中，无论是勇敢地踏上归途，还是为了爱情而跨过千山万水，每个人都在不断地面对自我和外界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u3cQlTOKCFRUNBeG3ZTiJ_4Se0PlC2kacR6YApHI0tC1lHBo6J_S742TjZN0fFsq5OjxpjKJJgagS_7br4x-TyHH8gZaQ6d0q750PonRxd80De5h2w_giTJQaF1xG6rk2NMY7L2H-TT5w1Tg5u8DDhxTisAcXGPyFFo1i1WZbPmrVsqDu-DnqjiLrBgrCcW699K4Lb8Fk8L0IWm9hVWalQ.jpg"&gt;&lt;/p&gt;&lt;p&gt;</w:t>
      </w:r>
      <w:r>
        <w:rPr>
          <w:sz w:val="32"/>
          <w:szCs w:val="32"/>
        </w:rPr>
        <w:t>小说中的故事情节广泛涉及中国历史上的各个时期，从秦朝到清朝，再到民国，这些不同的历史背景为故事增添了丰富的人物塑造和事件描绘，同时也让人感受到不同时代的人们生活方式、信仰观念等方面的一系列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选择</w:t>
      </w:r>
      <w:r>
        <w:rPr>
          <w:sz w:val="32"/>
          <w:szCs w:val="32"/>
        </w:rPr>
        <w:t>&lt;/p&gt;&lt;p&gt;&lt;img src="/static-img/odm_Zmf0HanpwCmtl_oePP4Se0PlC2kacR6YApHI0tC1lHBo6J_S742TjZN0fFsq5OjxpjKJJgagS_7br4x-TyHH8gZaQ6d0q750PonRxd80De5h2w_giTJQaF1xG6rk2NMY7L2H-TT5w1Tg5u8DDhxTisAcXGPyFFo1i1WZbPmrVsqDu-DnqjiLrBgrCcW699K4Lb8Fk8L0IWm9hVWalQ.jpg"&gt;&lt;/p&gt;&lt;p&gt;</w:t>
      </w:r>
      <w:r>
        <w:rPr>
          <w:sz w:val="32"/>
          <w:szCs w:val="32"/>
        </w:rPr>
        <w:t>每个角色背后都是复杂的人性，他们面临各种选择时展现出了不同的品质。有些人坚守传统，不惜一切代价；有些人则追求自由，不受束缚。此种矛盾的心理冲突构成了小说的情感纽带，让读者深入思考生命中的重要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斗争</w:t>
      </w:r>
      <w:r>
        <w:rPr>
          <w:sz w:val="32"/>
          <w:szCs w:val="32"/>
        </w:rPr>
        <w:t>&lt;/p&gt;&lt;p&gt;&lt;img src="/static-img/X-xQnYF8peZTfY7lDT4asv4Se0PlC2kacR6YApHI0tC1lHBo6J_S742TjZN0fFsq5OjxpjKJJgagS_7br4x-TyHH8gZaQ6d0q750PonRxd80De5h2w_giTJQaF1xG6rk2NMY7L2H-TT5w1Tg5u8DDhxTisAcXGPyFFo1i1WZbPmrVsqDu-DnqjiLrBgrCcW699K4Lb8Fk8L0IWm9hVWalQ.jpg"&gt;&lt;/p&gt;&lt;p&gt;</w:t>
      </w:r>
      <w:r>
        <w:rPr>
          <w:sz w:val="32"/>
          <w:szCs w:val="32"/>
        </w:rPr>
        <w:t>在艰苦险恶的大漠环境中，生存成为了一场连续不断的斗争。这不仅体现在物质上的生存，也体现在精神层面的抵抗。在这样的环境下，每个人都必须找到属于自己的方法来适应并且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们独特的情感经历和智慧，我们可以看到他们对于生命、爱情、友谊以及忠诚等价值观念的一种反思。这些建议值得我们今天去回味，并从中汲取力量，为自己的人生旅程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景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西出玉门》以它独有的风格，将大漠那广阔无垠的风景融入到了每一个细节之中，使得整个故事充满了诗意。而这种结合，使得读者能够更好地理解那种被自然所包围，但又渴望超越自我的心理状态。</w:t>
      </w:r>
      <w:r>
        <w:rPr>
          <w:sz w:val="32"/>
          <w:szCs w:val="32"/>
        </w:rPr>
        <w:t>&lt;/p&gt;&lt;p&gt;&lt;a href = "/doc/608323-</w:t>
      </w:r>
      <w:r>
        <w:rPr>
          <w:sz w:val="32"/>
          <w:szCs w:val="32"/>
        </w:rPr>
        <w:t>西出玉门追逐梦想的征途</w:t>
      </w:r>
      <w:r>
        <w:rPr>
          <w:sz w:val="32"/>
          <w:szCs w:val="32"/>
        </w:rPr>
        <w:t>.doc" rel="alternate" download="608323-</w:t>
      </w:r>
      <w:r>
        <w:rPr>
          <w:sz w:val="32"/>
          <w:szCs w:val="32"/>
        </w:rPr>
        <w:t>西出玉门追逐梦想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