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间的撞击一段隐秘的自我毁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李明接到了一个电话。他并不急于回答，但他的手却不由自主地按了接听键。电话那头传来了一位陌生的声音，声线冷漠而坚定。</w:t>
      </w:r>
      <w:r>
        <w:rPr>
          <w:sz w:val="32"/>
          <w:szCs w:val="32"/>
        </w:rPr>
        <w:t>&lt;/p&gt;&lt;p&gt;&lt;img src="/static-img/FQhbGEIJbhaFy3dKFhY5F-KGpKeUnPHyZPxzBuROFNxPqG4Dni4qd0EEdMpyhOMj.jpg"&gt;&lt;/p&gt;&lt;p&gt;&amp;#34;</w:t>
      </w:r>
      <w:r>
        <w:rPr>
          <w:sz w:val="32"/>
          <w:szCs w:val="32"/>
        </w:rPr>
        <w:t>你好，我是你的过去。我知道你现在过得很不好，但是我告诉你，你可以变成更好的自己。你只需要做出选择，就像今天一样，当你听到这个声音时，你可以选择继续前行，或者选择停下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心中充满了疑惑，他不知道这位神秘的声音究竟是什么意思。但是，当他回想起自己的生活时，他发现确实有那么一刻，他站在十字路口上，面对着前方的无限可能，以及后方的安全港湾。在那个时候，他没有勇气走向未知，而是选择了回头。</w:t>
      </w:r>
      <w:r>
        <w:rPr>
          <w:sz w:val="32"/>
          <w:szCs w:val="32"/>
        </w:rPr>
        <w:t>&lt;/p&gt;&lt;p&gt;&lt;img src="/static-img/TtBNiFMD_AUHvSbrVGiy0OKGpKeUnPHyZPxzBuROFNwAQUYmnIqWLrFLWbjhVUyqsYT8jZX2_1kMJ-2c27Geg4UhwqmMO2KGiZpyudP_xM9PxJ235bSVQDdS2TpM_6nOjYn73c9do9ggWA6-rld2L7elbEAM5zFUdQ_yUNq2uYo.jpg"&gt;&lt;/p&gt;&lt;p&gt;</w:t>
      </w:r>
      <w:r>
        <w:rPr>
          <w:sz w:val="32"/>
          <w:szCs w:val="32"/>
        </w:rPr>
        <w:t>然而，这次不同。当他再次听到那份熟悉的声音时，他决定不再犹豫。他深吸了一口气，用力加速撞击叫道：“我要继续前进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句话的落下，李明感觉到一种巨大的力量涌动在他的内心。这股力量驱使他放弃了那些束缚和恐惧，将其抛在身后。从此之后，无论遇到什么困难或挑战，都会用同样的决断精神去面对。</w:t>
      </w:r>
      <w:r>
        <w:rPr>
          <w:sz w:val="32"/>
          <w:szCs w:val="32"/>
        </w:rPr>
        <w:t>&lt;/p&gt;&lt;p&gt;&lt;img src="/static-img/mgnHfL7b-yr90aMmEtnJU-KGpKeUnPHyZPxzBuROFNwAQUYmnIqWLrFLWbjhVUyqsYT8jZX2_1kMJ-2c27Geg4UhwqmMO2KGiZpyudP_xM9PxJ235bSVQDdS2TpM_6nOjYn73c9do9ggWA6-rld2L7elbEAM5zFUdQ_yUNq2uYo.jpg"&gt;&lt;/p&gt;&lt;p&gt;</w:t>
      </w:r>
      <w:r>
        <w:rPr>
          <w:sz w:val="32"/>
          <w:szCs w:val="32"/>
        </w:rPr>
        <w:t>总结：《重铸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&lt;/p&gt;&lt;p&gt;&lt;img src="/static-img/2k5ET6NOcNXxYXjUcAYDZeKGpKeUnPHyZPxzBuROFNwAQUYmnIqWLrFLWbjhVUyqsYT8jZX2_1kMJ-2c27Geg4UhwqmMO2KGiZpyudP_xM9PxJ235bSVQDdS2TpM_6nOjYn73c9do9ggWA6-rld2L7elbEAM5zFUdQ_yUNq2uYo.jpg"&gt;&lt;/p&gt;&lt;p&gt;</w:t>
      </w:r>
      <w:r>
        <w:rPr>
          <w:sz w:val="32"/>
          <w:szCs w:val="32"/>
        </w:rPr>
        <w:t>当我们站在人生的十字路口上，我们常常会感到迷茫，不知道应该如何选择。有些人会因为害怕失败或担忧成功带来的压力而退缩，而有些人则会勇敢地迈出第一步，即使是在最不利的情况下也要继续前行。这种毅力的展现，就是“故意加速撞击叫”的真正含义，它是一种超越恐惧、追求卓越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勇往直前的力量》</w:t>
      </w:r>
      <w:r>
        <w:rPr>
          <w:sz w:val="32"/>
          <w:szCs w:val="32"/>
        </w:rPr>
        <w:t>&lt;/p&gt;&lt;p&gt;&lt;img src="/static-img/m23CwE1kaiXXibSf0yf8n-KGpKeUnPHyZPxzBuROFNwAQUYmnIqWLrFLWbjhVUyqsYT8jZX2_1kMJ-2c27Geg4UhwqmMO2KGiZpyudP_xM9PxJ235bSVQDdS2TpM_6nOjYn73c9do9ggWA6-rld2L7elbEAM5zFUdQ_yUNq2uYo.jpg"&gt;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自己的故事，每个故事都有转折点。那是一个重要的人生节点，那一次小小的改变，是不是就能开启全新的篇章？对于一些人来说，那些转折点只是简单的一个决定；对于另一些，则可能是一场彻底的心灵洗礼。而对于李明来说，那一次电话里面的决定，是他生命中的重大转捩点之一，它彻底改变了他的命运，让他学会如何去拥抱未来，并且用行动证明给自己看——即使一切都是黑暗，也要找到光芒并将其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转折与突破》</w:t>
      </w:r>
      <w:r>
        <w:rPr>
          <w:sz w:val="32"/>
          <w:szCs w:val="32"/>
        </w:rPr>
        <w:t>&lt;/p&gt;&lt;p&gt;&lt;a href = "/doc/608239-</w:t>
      </w:r>
      <w:r>
        <w:rPr>
          <w:sz w:val="32"/>
          <w:szCs w:val="32"/>
        </w:rPr>
        <w:t>电话间的撞击一段隐秘的自我毁灭</w:t>
      </w:r>
      <w:r>
        <w:rPr>
          <w:sz w:val="32"/>
          <w:szCs w:val="32"/>
        </w:rPr>
        <w:t>.doc" rel="alternate" download="608239-</w:t>
      </w:r>
      <w:r>
        <w:rPr>
          <w:sz w:val="32"/>
          <w:szCs w:val="32"/>
        </w:rPr>
        <w:t>电话间的撞击一段隐秘的自我毁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