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曾在无声的夜晚听见了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那些无声的夜晚，我曾听见过你心动回响。那是一种特殊的节奏，它不像钟表 </w:t>
      </w:r>
      <w:r>
        <w:rPr>
          <w:sz w:val="32"/>
          <w:szCs w:val="32"/>
        </w:rPr>
        <w:t>ticking away</w:t>
      </w:r>
      <w:r>
        <w:rPr>
          <w:sz w:val="32"/>
          <w:szCs w:val="32"/>
        </w:rPr>
        <w:t>，亦不似雨滴轻敲窗框，而是来自你内心深处最真实的情感。</w:t>
      </w:r>
      <w:r>
        <w:rPr>
          <w:sz w:val="32"/>
          <w:szCs w:val="32"/>
        </w:rPr>
        <w:t>&lt;/p&gt;&lt;p&gt;&lt;img src="/static-img/Njx8tsTqAKFAvwwhpX74WX7bk4Nw_rhjgLynYgLem5i4qxmYg2-Q5O0m0Mb6o7sx.jpg"&gt;&lt;/p&gt;&lt;p&gt;</w:t>
      </w:r>
      <w:r>
        <w:rPr>
          <w:sz w:val="32"/>
          <w:szCs w:val="32"/>
        </w:rPr>
        <w:t>记得那天，你站在我面前，眼中闪烁着难以言说的光芒。我感觉到了你的呼吸，仿佛每一次呼出的气息都带着一份期待，一份渴望。那种感觉，让我的心也开始跳动起来，就像是在我的胸膛里有一颗与你的心相连的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我们并未交谈，但那个瞬间，那种心动回响已经在我们之间建立了某种联系。这不是简单的身体反应，而是一种精神上的共鸣，是一种无法用言语描述的情感交流。</w:t>
      </w:r>
      <w:r>
        <w:rPr>
          <w:sz w:val="32"/>
          <w:szCs w:val="32"/>
        </w:rPr>
        <w:t>&lt;/p&gt;&lt;p&gt;&lt;img src="/static-img/bFOw6tIejFxu9jawERvHR37bk4Nw_rhjgLynYgLem5i4qxmYg2-Q5O0m0Mb6o7sx.jpg"&gt;&lt;/p&gt;&lt;p&gt;</w:t>
      </w:r>
      <w:r>
        <w:rPr>
          <w:sz w:val="32"/>
          <w:szCs w:val="32"/>
        </w:rPr>
        <w:t>随后的一段时间里，我常常会想起那个夜晚。你可能不知道，那个时候，你的心跳就像是给我讲述了一段故事，是关于勇气、希望和爱意的一个旋律。每当我感到迷茫或孤独，这个旋律就会在我的心里回响，为我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这里对话的时候，这些记忆依然清晰如初。那份心动回响，如同一道永恒的线索，将我们的灵魂紧密地连接在一起。它教会了我，无论身处何方，只要有爱，有信念，便能听到彼此的心跳，并且找到归属之所。</w:t>
      </w:r>
      <w:r>
        <w:rPr>
          <w:sz w:val="32"/>
          <w:szCs w:val="32"/>
        </w:rPr>
        <w:t>&lt;/p&gt;&lt;p&gt;&lt;img src="/static-img/0_KlBSq_HxDCvUrFqlV0HH7bk4Nw_rhjgLynYgLem5i4qxmYg2-Q5O0m0Mb6o7sx.jpg"&gt;&lt;/p&gt;&lt;p&gt;</w:t>
      </w:r>
      <w:r>
        <w:rPr>
          <w:sz w:val="32"/>
          <w:szCs w:val="32"/>
        </w:rPr>
        <w:t>这就是“心动回响”的意义——它不仅仅是一个生理现象，更是一个情感纽带，让人与人之间建立起不可言喻的情感联系。在这个世界上，没有什么比这种共同体验更为珍贵，也没有什么能让人们更深刻地理解彼此一样了。</w:t>
      </w:r>
      <w:r>
        <w:rPr>
          <w:sz w:val="32"/>
          <w:szCs w:val="32"/>
        </w:rPr>
        <w:t>&lt;/p&gt;&lt;p&gt;&lt;a href = "/doc/608133-</w:t>
      </w:r>
      <w:r>
        <w:rPr>
          <w:sz w:val="32"/>
          <w:szCs w:val="32"/>
        </w:rPr>
        <w:t>心动回响我曾在无声的夜晚听见了你的心跳</w:t>
      </w:r>
      <w:r>
        <w:rPr>
          <w:sz w:val="32"/>
          <w:szCs w:val="32"/>
        </w:rPr>
        <w:t>.doc" rel="alternate" download="608133-</w:t>
      </w:r>
      <w:r>
        <w:rPr>
          <w:sz w:val="32"/>
          <w:szCs w:val="32"/>
        </w:rPr>
        <w:t>心动回响我曾在无声的夜晚听见了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