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庭生活中的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中的小趣事</w:t>
      </w:r>
      <w:r>
        <w:rPr>
          <w:sz w:val="32"/>
          <w:szCs w:val="32"/>
        </w:rPr>
        <w:t>&lt;/p&gt;&lt;p&gt;&lt;img src="/static-img/hMsFRVLu8PZRG7tgeZpYxUf1DjGb7MhGKQerQGL5H5W1H6L6_etgAAHdkd44r6IE.jpg"&gt;&lt;/p&gt;&lt;p&gt;</w:t>
      </w:r>
      <w:r>
        <w:rPr>
          <w:sz w:val="32"/>
          <w:szCs w:val="32"/>
        </w:rPr>
        <w:t>为什么傻儿子的比老公的改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中，尤其是那些有孩子的夫妇间，经常会发生一些不为人知的小趣事。这些趣事往往来自于家人的日常互动，它们虽然微不足道，却能让人笑出声来，也能够增进夫妻间的情感。</w:t>
      </w:r>
      <w:r>
        <w:rPr>
          <w:sz w:val="32"/>
          <w:szCs w:val="32"/>
        </w:rPr>
        <w:t>&lt;/p&gt;&lt;p&gt;&lt;img src="/static-img/dOUhwGEK_W8WtuLmWsFvMEf1DjGb7MhGKQerQGL5H5UoTzb4RiFqLZPLqCQKQ37MtT5BIugbjyAQVUY79DurI4gPI72bqEuAH28vzBsbAQ0wPS5CdqOAZiBBwWtRrj1jAgZOex1Sh6fZdmnVZxrUNkpYJMfKr4RL94dSYYi2ol8.jpg"&gt;&lt;/p&gt;&lt;p&gt;</w:t>
      </w:r>
      <w:r>
        <w:rPr>
          <w:sz w:val="32"/>
          <w:szCs w:val="32"/>
        </w:rPr>
        <w:t>首先，让我们从一个典型的场景开始。每天早晨，老公总是第一个起床去做饭，而媳妇则负责给孩子洗澡。这一天不同，媳妇因为上夜班睡得特别晚，所以她决定今天换个顺序，让自己先吃点东西再去照顾孩子。而她的丈夫却没有意识到这一点，他还是按照平时那样做饭，并且等待着他的“女王”出来用餐。但当他发现媳妇还没起来的时候，他便有些困惑，因为通常情况下，她应该是在他之前醒来的。不过，这也没什么大不了的事，只不过是一种轻松愉快的小变故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小变化逐渐成为了一种游戏，一种挑战。一方面，他们试图预测对方会不会按照既定的规律行事；另一方面，他们也学会了适应这种不可预知的情况。在这个过程中，他们不仅增加了彼此之间的了解，还增强了相互之间的情感纽带。比如，有一次老公为了准备一顿特别丰盛的早餐而提前起床，但结果发现媳妇已经悄悄地在厨房里忙碌起来。她甚至还把菜都摆好了，就像是一个专业的大厨一样。当他们见面时，不禁都笑出了声，因为谁也不曾想到对方会这样做。</w:t>
      </w:r>
      <w:r>
        <w:rPr>
          <w:sz w:val="32"/>
          <w:szCs w:val="32"/>
        </w:rPr>
        <w:t>&lt;/p&gt;&lt;p&gt;&lt;img src="/static-img/2L_Xano-nMIS8DxVgq1ZWEf1DjGb7MhGKQerQGL5H5UoTzb4RiFqLZPLqCQKQ37MtT5BIugbjyAQVUY79DurI4gPI72bqEuAH28vzBsbAQ0wPS5CdqOAZiBBwWtRrj1jAgZOex1Sh6fZdmnVZxrUNkpYJMfKr4RL94dSYYi2ol8.jpg"&gt;&lt;/p&gt;&lt;p&gt;</w:t>
      </w:r>
      <w:r>
        <w:rPr>
          <w:sz w:val="32"/>
          <w:szCs w:val="32"/>
        </w:rPr>
        <w:t>这类小故事反复演绎，每一次都是对彼此信任和理解的一次考验。不论是哪方赢得这一轮游戏，都不会影响他们共同度过的人生旅程。正是这样的无拘无束和乐观态度，使得这对夫妻能够在生活中找到更多欢乐和幸福。在某些时候，即使傻儿子的比老公的改大，也可能成就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外界来说，这样的生活方式可能显得有些古怪或许有点懒惰。但对于那位亲眼目睹并经历过这些细微变化的人来说，这就是真实、纯粹的人性表达。而且，从长远来看，这样的相处方式更有利于维护家庭关系，更促进了双方的心灵成长。</w:t>
      </w:r>
      <w:r>
        <w:rPr>
          <w:sz w:val="32"/>
          <w:szCs w:val="32"/>
        </w:rPr>
        <w:t>&lt;/p&gt;&lt;p&gt;&lt;img src="/static-img/6-9-NPcAh9p7wEMiEHh_qEf1DjGb7MhGKQerQGL5H5UoTzb4RiFqLZPLqCQKQ37MtT5BIugbjyAQVUY79DurI4gPI72bqEuAH28vzBsbAQ0wPS5CdqOAZiBBwWtRrj1jAgZOex1Sh6fZdmnVZxrUNkpYJMfKr4RL94dSYYi2ol8.jpg"&gt;&lt;/p&gt;&lt;p&gt;</w:t>
      </w:r>
      <w:r>
        <w:rPr>
          <w:sz w:val="32"/>
          <w:szCs w:val="32"/>
        </w:rPr>
        <w:t>最后，无论如何改变与保持传统习惯，都只是一部分生活中的琐碎事情，而真正重要的是那种深刻而持久的情感联系，以及它所带来的幸福感。在这样的氛围中，每个人都是独特而珍贵的一员，是家庭美丽画卷中的精彩片段。</w:t>
      </w:r>
      <w:r>
        <w:rPr>
          <w:sz w:val="32"/>
          <w:szCs w:val="32"/>
        </w:rPr>
        <w:t>&lt;/p&gt;&lt;p&gt;&lt;a href = "/doc/608104-</w:t>
      </w:r>
      <w:r>
        <w:rPr>
          <w:sz w:val="32"/>
          <w:szCs w:val="32"/>
        </w:rPr>
        <w:t>傻儿子的比老公的改大家庭生活中的小趣事</w:t>
      </w:r>
      <w:r>
        <w:rPr>
          <w:sz w:val="32"/>
          <w:szCs w:val="32"/>
        </w:rPr>
        <w:t>.doc" rel="alternate" download="608104-</w:t>
      </w:r>
      <w:r>
        <w:rPr>
          <w:sz w:val="32"/>
          <w:szCs w:val="32"/>
        </w:rPr>
        <w:t>傻儿子的比老公的改大家庭生活中的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