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一边喘气一边叫疼的视频我这不就在直播间里扑克呢还没赢到钱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在直播间里扑克呢？还没赢到钱呢！记得上次，我在朋友圈看到的视频，一个打扑克高手一边喘气一边叫疼，那画面实在是太逗了。现在看来，这个视频简直成为了网络上的热点，每个人都在讨论这个“疼”的精髓。</w:t>
      </w:r>
      <w:r>
        <w:rPr>
          <w:sz w:val="32"/>
          <w:szCs w:val="32"/>
        </w:rPr>
        <w:t>&lt;/p&gt;&lt;p&gt;&lt;img src="/static-img/PXsvHz1VtYwwyLw-_33EXphvnAbeSX9oOg_6iDtGiJ9vhXb8LaKZexOrfWslc5gf.png"&gt;&lt;/p&gt;&lt;p&gt;</w:t>
      </w:r>
      <w:r>
        <w:rPr>
          <w:sz w:val="32"/>
          <w:szCs w:val="32"/>
        </w:rPr>
        <w:t>视频里，那位高手面色煞白，眼神紧张，双手颤抖地拿着牌，而他的呼吸却显得异常急促。这时，他突然低声咕哝：“好痛啊！”接着又是一声更大的叫喊：“好疼啊！”整个过程中，他并没有放弃，一副拼死拼活的模样，让人既惊讶又感动。</w:t>
      </w:r>
      <w:r>
        <w:rPr>
          <w:sz w:val="32"/>
          <w:szCs w:val="32"/>
        </w:rPr>
        <w:t>&lt;/p&gt;&lt;p&gt;</w:t>
      </w:r>
      <w:r>
        <w:rPr>
          <w:sz w:val="32"/>
          <w:szCs w:val="32"/>
        </w:rPr>
        <w:t>网友们纷纷猜测那可能是在大局观上下注了，或许是因为某种特殊牌型导致心理压力过大。但无论如何，都不能否认那份执着与坚持。我也曾经尝试过这种游戏，但每当关键时刻，我就开始觉得心跳加速，不知道自己会不会像那个高手一样，有那么一次彻底崩溃。</w:t>
      </w:r>
      <w:r>
        <w:rPr>
          <w:sz w:val="32"/>
          <w:szCs w:val="32"/>
        </w:rPr>
        <w:t>&lt;/p&gt;&lt;p&gt;&lt;img src="/static-img/QU6VJIHa8gWj-BKjELTj75hvnAbeSX9oOg_6iDtGiJ-udI87PhdA4bWl0iZWNgFBclmydYBoA4Gbo5fLWPW81w.png"&gt;&lt;/p&gt;&lt;p&gt;</w:t>
      </w:r>
      <w:r>
        <w:rPr>
          <w:sz w:val="32"/>
          <w:szCs w:val="32"/>
        </w:rPr>
        <w:t>这场比赛对他来说似乎就是生死攸关的一战。他深知，每一张牌都可能决定胜败。所以，当他筹码减少的时候，他的心情自然而然就跟着变化了。那种绝望和恐惧让人难以想象，但同时，也让我们这些旁观者对他的勇气赞叹不已。</w:t>
      </w:r>
      <w:r>
        <w:rPr>
          <w:sz w:val="32"/>
          <w:szCs w:val="32"/>
        </w:rPr>
        <w:t>&lt;/p&gt;&lt;p&gt;</w:t>
      </w:r>
      <w:r>
        <w:rPr>
          <w:sz w:val="32"/>
          <w:szCs w:val="32"/>
        </w:rPr>
        <w:t>有的人说，这只是个游戏，没有什么真实意义；但我认为，它反映的是一种精神状态——即使在最艰难的情况下，也要保持冷静，不放弃追求目标。这也是为什么我一直很喜欢观看那些专业玩家打扑克的原因，他们的每一个举止、每一次决策都是如此精妙和充满智慧。</w:t>
      </w:r>
      <w:r>
        <w:rPr>
          <w:sz w:val="32"/>
          <w:szCs w:val="32"/>
        </w:rPr>
        <w:t>&lt;/p&gt;&lt;p&gt;&lt;img src="/static-img/W0vUffGOQgPm2pGDZ1IcX5hvnAbeSX9oOg_6iDtGiJ-udI87PhdA4bWl0iZWNgFBclmydYBoA4Gbo5fLWPW81w.jpg"&gt;&lt;/p&gt;&lt;p&gt;</w:t>
      </w:r>
      <w:r>
        <w:rPr>
          <w:sz w:val="32"/>
          <w:szCs w:val="32"/>
        </w:rPr>
        <w:t>回头看看那个“打扑克一边喘气一边叫疼的视频”，虽然它带给我的感觉不是特别愉快，但它也让我深刻认识到了输赢背后的复杂情绪，以及人类心灵抵抗压力的强大力量。在接下来的日子里，无论遇到多么困难的问题，我都会想起那个高手，从而找到一些新的力量去面对挑战。</w:t>
      </w:r>
      <w:r>
        <w:rPr>
          <w:sz w:val="32"/>
          <w:szCs w:val="32"/>
        </w:rPr>
        <w:t>&lt;/p&gt;&lt;p&gt;&lt;a href = "/doc/608084-</w:t>
      </w:r>
      <w:r>
        <w:rPr>
          <w:sz w:val="32"/>
          <w:szCs w:val="32"/>
        </w:rPr>
        <w:t>打扑克一边喘气一边叫疼的视频我这不就在直播间里扑克呢还没赢到钱呢</w:t>
      </w:r>
      <w:r>
        <w:rPr>
          <w:sz w:val="32"/>
          <w:szCs w:val="32"/>
        </w:rPr>
        <w:t>.doc" rel="alternate" download="608084-</w:t>
      </w:r>
      <w:r>
        <w:rPr>
          <w:sz w:val="32"/>
          <w:szCs w:val="32"/>
        </w:rPr>
        <w:t>打扑克一边喘气一边叫疼的视频我这不就在直播间里扑克呢还没赢到钱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