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我的青春不再单纯</w:t>
      </w:r>
      <w:r>
        <w:rPr>
          <w:sz w:val="48"/>
          <w:szCs w:val="48"/>
        </w:rPr>
        <w:t>.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总是梦想着有一天能和我最喜欢的女孩坐同一班，她的笑容仿佛能照亮整个世界。然而，在那个时候，我们还只是初次相遇，彼此之间的距离似乎遥不可及。</w:t>
      </w:r>
      <w:r>
        <w:rPr>
          <w:sz w:val="32"/>
          <w:szCs w:val="32"/>
        </w:rPr>
        <w:t>&lt;/p&gt;&lt;p&gt;&lt;img src="/static-img/0BCzSWGbgaHWCSujSO3crDJ0mD6TRJ3Y5AtTCvXRHTvcbljW214_4r2BqWGYS7yl.png"&gt;&lt;/p&gt;&lt;p&gt;</w:t>
      </w:r>
      <w:r>
        <w:rPr>
          <w:sz w:val="32"/>
          <w:szCs w:val="32"/>
        </w:rPr>
        <w:t>时间在不经意间流逝，高中毕业那年，我终于有机会坐在她旁边。那份既期待又紧张的心情，让我几乎无法呼吸。但当我们真的坐在一起，那种感觉却让我惊讶地发现，它并不像我想象中的那么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交往，每一次约会都是一个新的尝试。虽然那段关系并没有持续太久，但它给了我宝贵的经验。每一次人的感情都会让我们成长，无论是喜悦还是痛苦，都是一段人生的缩影。</w:t>
      </w:r>
      <w:r>
        <w:rPr>
          <w:sz w:val="32"/>
          <w:szCs w:val="32"/>
        </w:rPr>
        <w:t>&lt;/p&gt;&lt;p&gt;&lt;img src="/static-img/mnZcsN2CIChfx5Ofv6RWdzJ0mD6TRJ3Y5AtTCvXRHTt1QPJpg8ZZBofMmf64i-X3jdLBwxZcyWu6QIpgyBHpiDra5pt7UmZxs9q9yhep_CYoLD8iJBinPa3cMPHZk26e_tFdO8DuyPuVkzUXMI3AE4GX1yRVs72hoZdVg19zgog.png"&gt;&lt;/p&gt;&lt;p&gt;</w:t>
      </w:r>
      <w:r>
        <w:rPr>
          <w:sz w:val="32"/>
          <w:szCs w:val="32"/>
        </w:rPr>
        <w:t>随着岁月的流逝，我逐渐明白了“人生若只如初见”的深刻含义。当年的梦想与现实相比，如同云雾缭绕中的幻影，一去不复返。我学会了珍惜现在，而不是盲目追求那些似曾相识但又难以触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那个梦寐以求的情感已经成为过去。而眼前这条路，是由无数次的人生探索堆砌而成，每一步都充满未知，也充满希望。在这个过程中，我明白了一件事情：真正重要的是，不是你曾经拥有什么，而是你如何将那些经历转化为生活的一部分。这就是为什么说，“人生若只如初见”，因为每个人都需要不断地寻找、学习和成长，这才是生命最真实，最动人的画卷。</w:t>
      </w:r>
      <w:r>
        <w:rPr>
          <w:sz w:val="32"/>
          <w:szCs w:val="32"/>
        </w:rPr>
        <w:t>&lt;/p&gt;&lt;p&gt;&lt;img src="/static-img/FMZOj6Lpq1fFYZpftNDsnjJ0mD6TRJ3Y5AtTCvXRHTt1QPJpg8ZZBofMmf64i-X3jdLBwxZcyWu6QIpgyBHpiDra5pt7UmZxs9q9yhep_CYoLD8iJBinPa3cMPHZk26e_tFdO8DuyPuVkzUXMI3AE4GX1yRVs72hoZdVg19zgog.png"&gt;&lt;/p&gt;&lt;p&gt;&lt;a href = "/doc/607700-</w:t>
      </w:r>
      <w:r>
        <w:rPr>
          <w:sz w:val="32"/>
          <w:szCs w:val="32"/>
        </w:rPr>
        <w:t>人生若只如初见我的青春不再单纯</w:t>
      </w:r>
      <w:r>
        <w:rPr>
          <w:sz w:val="32"/>
          <w:szCs w:val="32"/>
        </w:rPr>
        <w:t>.txt.doc" rel="alternate" download="607700-</w:t>
      </w:r>
      <w:r>
        <w:rPr>
          <w:sz w:val="32"/>
          <w:szCs w:val="32"/>
        </w:rPr>
        <w:t>人生若只如初见我的青春不再单纯</w:t>
      </w:r>
      <w:r>
        <w:rPr>
          <w:sz w:val="32"/>
          <w:szCs w:val="32"/>
        </w:rPr>
        <w:t>.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