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中的味道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传媒入口作为信息流通的重要渠道，不仅影响着我们对世界的认知，也塑造着我们的文化视野。其中，麻婆豆腐这个名字不仅是一个美食，更是一种文化符号，它通过不同媒体平台展现出多样的面貌。</w:t>
      </w:r>
      <w:r>
        <w:rPr>
          <w:sz w:val="32"/>
          <w:szCs w:val="32"/>
        </w:rPr>
        <w:t>&lt;/p&gt;&lt;p&gt;&lt;img src="/static-img/bH7Pk9E0ZTaS4PbgVx7CZwJe6Xs5AOUXHUEuuoBqi_cgvscvB18ZZaAumwQKbo2y.jpg"&gt;&lt;/p&gt;&lt;p&gt;</w:t>
      </w:r>
      <w:r>
        <w:rPr>
          <w:sz w:val="32"/>
          <w:szCs w:val="32"/>
        </w:rPr>
        <w:t>传统文化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作为四川菜的一员，其历史可以追溯到数百年前。在现代社会中，这款菜肴依然受到广泛欢迎。通过各种媒体，如电视节目、电影和社交平台，我们能够感受到这道菜带来的独特风情和深厚文化底蕴。</w:t>
      </w:r>
      <w:r>
        <w:rPr>
          <w:sz w:val="32"/>
          <w:szCs w:val="32"/>
        </w:rPr>
        <w:t>&lt;/p&gt;&lt;p&gt;&lt;img src="/static-img/VH0sHI7-URApRZUrOoP0QQJe6Xs5AOUXHUEuuoBqi_d6jEruhQA7Dw4hxcPrg-WUUGFBIWnmpPmOMPKqQCFMnh5nYKWT8n3GA8CLxkgGY2OvK9RY6s4VHjqZ8cLb-67A.jpg"&gt;&lt;/p&gt;&lt;p&gt;</w:t>
      </w:r>
      <w:r>
        <w:rPr>
          <w:sz w:val="32"/>
          <w:szCs w:val="32"/>
        </w:rPr>
        <w:t>口味与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之所以受人喜爱，是因为它那独有的麻辣口味以及精湛的制作技巧。这些都是通过视频教程、食品博客等形式，被分享给了全世界的人们，让他们都能品尝到这一美食背后的工艺和魅力。</w:t>
      </w:r>
      <w:r>
        <w:rPr>
          <w:sz w:val="32"/>
          <w:szCs w:val="32"/>
        </w:rPr>
        <w:t>&lt;/p&gt;&lt;p&gt;&lt;img src="/static-img/AMIYM6FTBPcgdGHheWxQ_wJe6Xs5AOUXHUEuuoBqi_d6jEruhQA7Dw4hxcPrg-WUUGFBIWnmpPmOMPKqQCFMnh5nYKWT8n3GA8CLxkgGY2OvK9RY6s4VHjqZ8cLb-67A.jpg"&gt;&lt;/p&gt;&lt;p&gt;</w:t>
      </w:r>
      <w:r>
        <w:rPr>
          <w:sz w:val="32"/>
          <w:szCs w:val="32"/>
        </w:rPr>
        <w:t>地域特色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品牌知名度，麻婆豆腐还成为推广四川地方特色饮食的一个窗口。在旅游宣传片、地图应用程序中，都能看到关于麻婆豆腐的地方风情，以此吸引游客去体验这种地方特色美食。</w:t>
      </w:r>
      <w:r>
        <w:rPr>
          <w:sz w:val="32"/>
          <w:szCs w:val="32"/>
        </w:rPr>
        <w:t>&lt;/p&gt;&lt;p&gt;&lt;img src="/static-img/MJu5GXAAQFjKq7P6swbv2gJe6Xs5AOUXHUEuuoBqi_d6jEruhQA7Dw4hxcPrg-WUUGFBIWnmpPmOMPKqQCFMnh5nYKWT8n3GA8CLxkgGY2OvK9RY6s4VHjqZ8cLb-67A.jpg"&gt;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新的创意也逐渐融入到了麻婆豆腐的生产过程中，比如使用新鲜原料、尝试不同的调料组合等。这一过程被记录并分享在各大社交媒体上，为消费者提供更多选择，同时也是对传统美食进行现代化改造的一种方式。</w:t>
      </w:r>
      <w:r>
        <w:rPr>
          <w:sz w:val="32"/>
          <w:szCs w:val="32"/>
        </w:rPr>
        <w:t>&lt;/p&gt;&lt;p&gt;&lt;img src="/static-img/Ey0hFjj5NKUuXmSwgdSv1gJe6Xs5AOUXHUEuuoBqi_d6jEruhQA7Dw4hxcPrg-WUUGFBIWnmpPmOMPKqQCFMnh5nYKWT8n3GA8CLxkgGY2OvK9RY6s4VHjqZ8cLb-67A.jpg"&gt;&lt;/p&gt;&lt;p&gt;</w:t>
      </w:r>
      <w:r>
        <w:rPr>
          <w:sz w:val="32"/>
          <w:szCs w:val="32"/>
        </w:rPr>
        <w:t>健康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健康饮食趋势下，很多餐馆开始推出低脂或素食版本的麻婆豆腐，以满足不同消费者的需求。这类内容经常被发布在健康生活博客和健身社区里，与其他相关信息一起，为人们提供一个全面了解健康饮食方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福不仅局限于餐饮行业，还参与了跨界合作，如时尚设计师为其打造专属服装，或是将其作为咖啡店或酒吧中的小吃出现。这一切都是为了增强品牌形象，并吸引更广泛的人群关注于这个曾经只是本地小吃的小镇故事。</w:t>
      </w:r>
      <w:r>
        <w:rPr>
          <w:sz w:val="32"/>
          <w:szCs w:val="32"/>
        </w:rPr>
        <w:t>&lt;/p&gt;&lt;p&gt;&lt;a href = "/doc/607497-</w:t>
      </w:r>
      <w:r>
        <w:rPr>
          <w:sz w:val="32"/>
          <w:szCs w:val="32"/>
        </w:rPr>
        <w:t>麻婆豆腐传媒入口中的味道与故事</w:t>
      </w:r>
      <w:r>
        <w:rPr>
          <w:sz w:val="32"/>
          <w:szCs w:val="32"/>
        </w:rPr>
        <w:t>.doc" rel="alternate" download="607497-</w:t>
      </w:r>
      <w:r>
        <w:rPr>
          <w:sz w:val="32"/>
          <w:szCs w:val="32"/>
        </w:rPr>
        <w:t>麻婆豆腐传媒入口中的味道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