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问题学生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&lt;/p&gt;&lt;p&gt;&lt;img src="/static-img/pzEy_ikCrswjJnjB8EPFHfhTQerGPn73v2a5sHilvopw_sOR-M2JvI2VO8VJpCeO.png"&gt;&lt;/p&gt;&lt;p&gt;</w:t>
      </w:r>
      <w:r>
        <w:rPr>
          <w:sz w:val="32"/>
          <w:szCs w:val="32"/>
        </w:rPr>
        <w:t>在这个充满挑战与机遇的时代，人们对于伴侣的选择变得更加严格和挑剔。相亲作为一种传统而又现代化的方式，让我们可以在轻松愉快的氛围中了解彼此。但有时候，即使是在这种温馨的情境下，也会出现一些意料之外的情况，比如“相亲对象强硬是问题学生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相知初见</w:t>
      </w:r>
      <w:r>
        <w:rPr>
          <w:sz w:val="32"/>
          <w:szCs w:val="32"/>
        </w:rPr>
        <w:t>&lt;/p&gt;&lt;p&gt;&lt;img src="/static-img/TQJZoFgPmZF2-90MChkX9fhTQerGPn73v2a5sHilvoqjg-21Ma3KltOlWPDDWjurIjrYplCQv6Qb_ZbeKFvR1Fwfz9hVJtczMto8KI0dvH4.png"&gt;&lt;/p&gt;&lt;p&gt;</w:t>
      </w:r>
      <w:r>
        <w:rPr>
          <w:sz w:val="32"/>
          <w:szCs w:val="32"/>
        </w:rPr>
        <w:t>当你踏入那座气派的大厅，心跳加速，你的心中充满了期待和忐忑。这是一个新的开始，但也可能是一个未知的结束。在一片喧嚣中，你终于找到了你的对手。他穿着休闲但不失优雅，看起来像个经常出入咖啡馆、书店的人物。而他的眼神里却透露出一种坚定的决断，这让你突然意识到，他似乎不是一个简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问题学生，无删减</w:t>
      </w:r>
      <w:r>
        <w:rPr>
          <w:sz w:val="32"/>
          <w:szCs w:val="32"/>
        </w:rPr>
        <w:t>&lt;/p&gt;&lt;p&gt;&lt;img src="/static-img/BKCDHbEFcCfE9vk41KMBKPhTQerGPn73v2a5sHilvoqjg-21Ma3KltOlWPDDWjurIjrYplCQv6Qb_ZbeKFvR1Fwfz9hVJtczMto8KI0dvH4.jpg"&gt;&lt;/p&gt;&lt;p&gt;</w:t>
      </w:r>
      <w:r>
        <w:rPr>
          <w:sz w:val="32"/>
          <w:szCs w:val="32"/>
        </w:rPr>
        <w:t>他坐在那里，一副既自信又不羁的样子，那种冷静给人留下了深刻印象。他的话语简洁直接，有时甚至带点儿俏皮，但每一次开口，都像是要把自己的世界展示给你看。你渐渐地发现，他并不是那种容易被动摇的人。他的话题从政治到艺术，从科技到哲学，每一次都能引起你的共鸣，同时也让你感到有些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情中的挑战</w:t>
      </w:r>
      <w:r>
        <w:rPr>
          <w:sz w:val="32"/>
          <w:szCs w:val="32"/>
        </w:rPr>
        <w:t>&lt;/p&gt;&lt;p&gt;&lt;img src="/static-img/BRv2ZFrI4H_R-B-lMqrOu_hTQerGPn73v2a5sHilvoqjg-21Ma3KltOlWPDDWjurIjrYplCQv6Qb_ZbeKFvR1Fwfz9hVJtczMto8KI0dvH4.png"&gt;&lt;/p&gt;&lt;p&gt;</w:t>
      </w:r>
      <w:r>
        <w:rPr>
          <w:sz w:val="32"/>
          <w:szCs w:val="32"/>
        </w:rPr>
        <w:t>面对这样一个“问题学生”，很多人可能会退缩，因为他们认为这样的性格无法融入社会，更别提构建稳定关系。但他，却似乎完全没有这方面的问题。他的坚持和毅力，在某种程度上，是一种力量，它吸引着那些愿意去理解和支持他的女性。在这场游戏里，他显得那么自信，不管其他人怎么想，他都知道自己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真诚与勇气</w:t>
      </w:r>
      <w:r>
        <w:rPr>
          <w:sz w:val="32"/>
          <w:szCs w:val="32"/>
        </w:rPr>
        <w:t>&lt;/p&gt;&lt;p&gt;&lt;img src="/static-img/ZEijhVUkGjms3NbMr5XCo_hTQerGPn73v2a5sHilvoqjg-21Ma3KltOlWPDDWjurIjrYplCQv6Qb_ZbeKFvR1Fwfz9hVJtczMto8KI0dvH4.jpg"&gt;&lt;/p&gt;&lt;p&gt;</w:t>
      </w:r>
      <w:r>
        <w:rPr>
          <w:sz w:val="32"/>
          <w:szCs w:val="32"/>
        </w:rPr>
        <w:t>或许正因为他过于强硬，所以才显得那么真诚。他不会为了迎合而改变自己，而是直言不讳地表达自己的观点，即便这些观点有时候会让人感到震惊或是不适应。在这个过程中，你开始发觉，这种真诚，或许才是真正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站在一起，对视良久的时候，你明白了这一切。不仅仅是关于对方是否完美，而更多的是关于是否能够接受对方，不论其如何变化，只要他永远是一位那个敢于说出内心感受、即使在最艰难时刻也不放弃追求梦想的人。这份承诺，是建立在坦率与尊重之上的，是两颗独立的心灵之间唯一可靠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“问题学生”时，我们必须学会欣赏他们独特的魅力，并且勇敢地选择拥抱那些看似不同寻常的事物。因为最终，最重要的是找到那个能理解并支持我们的伴侣，无论未来走向何方，他们都会成为我们生命中的宝贵伙伴。如果有一天，我能站在这里，与我共同度过风雨岁月，那将是我一生中最大的幸运。</w:t>
      </w:r>
      <w:r>
        <w:rPr>
          <w:sz w:val="32"/>
          <w:szCs w:val="32"/>
        </w:rPr>
        <w:t>&lt;/p&gt;&lt;p&gt;&lt;a href = "/doc/607414-</w:t>
      </w:r>
      <w:r>
        <w:rPr>
          <w:sz w:val="32"/>
          <w:szCs w:val="32"/>
        </w:rPr>
        <w:t>相亲对象问题学生无删减</w:t>
      </w:r>
      <w:r>
        <w:rPr>
          <w:sz w:val="32"/>
          <w:szCs w:val="32"/>
        </w:rPr>
        <w:t>.doc" rel="alternate" download="607414-</w:t>
      </w:r>
      <w:r>
        <w:rPr>
          <w:sz w:val="32"/>
          <w:szCs w:val="32"/>
        </w:rPr>
        <w:t>相亲对象问题学生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