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揭秘网络界的风暴般美容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上涌现出各种各样的内容，尤其是在美妆和护肤领域，一款名为“雷电将军”的乳液突然间在网红们口中成为了一种不可或缺的产品。它不仅因为其独特的配方和良好的效果而受到追捧，更因为一段视频——被称为“狂飙网站视频”——迅速传遍了整个互联网，让这款产品成为了热门话题。</w:t>
      </w:r>
      <w:r>
        <w:rPr>
          <w:sz w:val="32"/>
          <w:szCs w:val="32"/>
        </w:rPr>
        <w:t>&lt;/p&gt;&lt;p&gt;&lt;img src="/static-img/NBcTSkmLDRgAKyMcLF79BphvnAbeSX9oOg_6iDtGiJ9vhXb8LaKZexOrfWslc5gf.jpg"&gt;&lt;/p&gt;&lt;p&gt;</w:t>
      </w:r>
      <w:r>
        <w:rPr>
          <w:sz w:val="32"/>
          <w:szCs w:val="32"/>
        </w:rPr>
        <w:t>雷电将军与其神奇的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是一款以天然植物精华为主打特色的大众品牌，其乳液产品采用了先进的微循环技术，将植物精华深入皮肤，每一次使用都能带来不同的保养效果。这种创新配方吸引了一大批追求自然生活方式的人群，他们认为这种方法更贴近于自然，更安全可靠。</w:t>
      </w:r>
      <w:r>
        <w:rPr>
          <w:sz w:val="32"/>
          <w:szCs w:val="32"/>
        </w:rPr>
        <w:t>&lt;/p&gt;&lt;p&gt;&lt;img src="/static-img/Q6ryEnnLiuSk0XmRv8kB6JhvnAbeSX9oOg_6iDtGiJ-udI87PhdA4bWl0iZWNgFBclmydYBoA4Gbo5fLWPW81w.jpg"&gt;&lt;/p&gt;&lt;p&gt;</w:t>
      </w:r>
      <w:r>
        <w:rPr>
          <w:sz w:val="32"/>
          <w:szCs w:val="32"/>
        </w:rPr>
        <w:t>狂飙网站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被广泛讨论的“狂飙网站视频”，实际上是一个关于一个女孩自我试用雷电将军乳液，并在几周内显著改善肌肤状况的一次直播。这位女孩最初只是偶然间发现了这款产品，并决定自己动手进行测试。她记录下每一步骤，从购买到应用，以及她所感受到的心理变化和外观上的改进。</w:t>
      </w:r>
      <w:r>
        <w:rPr>
          <w:sz w:val="32"/>
          <w:szCs w:val="32"/>
        </w:rPr>
        <w:t>&lt;/p&gt;&lt;p&gt;&lt;img src="/static-img/EqKgsjkvOIORFrdnTi5VQJhvnAbeSX9oOg_6iDtGiJ-udI87PhdA4bWl0iZWNgFBclmydYBoA4Gbo5fLWPW81w.jpg"&gt;&lt;/p&gt;&lt;p&gt;</w:t>
      </w:r>
      <w:r>
        <w:rPr>
          <w:sz w:val="32"/>
          <w:szCs w:val="32"/>
        </w:rPr>
        <w:t>她的直播过程中，她不仅展示了如何正确使用雷电将军，还分享了自己的日常护肤习惯以及对美容行业的一些看法。她的真诚态度让人信服，同时也激发了一些网友开始尝试这款乳液。在短时间内，这个视频就像一场突如其来的风暴，将品牌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下的崛起</w:t>
      </w:r>
      <w:r>
        <w:rPr>
          <w:sz w:val="32"/>
          <w:szCs w:val="32"/>
        </w:rPr>
        <w:t>&lt;/p&gt;&lt;p&gt;&lt;img src="/static-img/IWAQX7ahoW0AbHsSzKbKQ5hvnAbeSX9oOg_6iDtGiJ-udI87PhdA4bWl0iZWNgFBclmydYBoA4Gbo5fLWPW81w.jpg"&gt;&lt;/p&gt;&lt;p&gt;</w:t>
      </w:r>
      <w:r>
        <w:rPr>
          <w:sz w:val="32"/>
          <w:szCs w:val="32"/>
        </w:rPr>
        <w:t>随着更多人参与到试用和分享中，这个小小的一个事件便逐渐演变成了一个巨大的社交媒体运动。人们通过各种平台，如社交媒体、论坛等，不断地讨论并分享他们对于雷电将军乳液体验的看法。这份正面的反馈进一步增加了消费者的信任感，使得更多的人加入到了这个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效应作用，该品牌快速扩展用户群体，它不再是某个特定群体的小众选择，而是成为了广受欢迎的一个国际知名品牌。不少商业分析师指出，在现代营销策略中，能够有效利用互联网流量来推广产品已经成为一种必备技能，而这种能力正是由这一事件所展现出来的最好证明之一。</w:t>
      </w:r>
      <w:r>
        <w:rPr>
          <w:sz w:val="32"/>
          <w:szCs w:val="32"/>
        </w:rPr>
        <w:t>&lt;/p&gt;&lt;p&gt;&lt;img src="/static-img/rGOJo_Iebfcc_FOF8rfTE5hvnAbeSX9oOg_6iDtGiJ-udI87PhdA4bWl0iZWNgFBclmydYBoA4Gbo5fLWPW81w.jpg"&gt;&lt;/p&gt;&lt;p&gt;</w:t>
      </w:r>
      <w:r>
        <w:rPr>
          <w:sz w:val="32"/>
          <w:szCs w:val="32"/>
        </w:rPr>
        <w:t>结语：风暴中的静谧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雷電將軍”的名字时，我们并不只是提及一瓶普通护肤品；而是回忆起那个充满活力的网络文化盛行时期，那里充斥着热情、共鸣与不断寻找新奇事物的心态。而那些曾经参与过该趋势的人，也许会回想起当初心怀激动与期待，与现在相比，那种纯粹的情感已然变得难以复制。但无疑，“狂飙网站视频”留给我们的，是一种可以永久珍藏的心灵印象，以及对未来科技与文化融合可能性的无限憧憬。</w:t>
      </w:r>
      <w:r>
        <w:rPr>
          <w:sz w:val="32"/>
          <w:szCs w:val="32"/>
        </w:rPr>
        <w:t>&lt;/p&gt;&lt;p&gt;&lt;a href = "/doc/607246-</w:t>
      </w:r>
      <w:r>
        <w:rPr>
          <w:sz w:val="32"/>
          <w:szCs w:val="32"/>
        </w:rPr>
        <w:t>雷电将军乳液狂飙揭秘网络界的风暴般美容潮流</w:t>
      </w:r>
      <w:r>
        <w:rPr>
          <w:sz w:val="32"/>
          <w:szCs w:val="32"/>
        </w:rPr>
        <w:t>.doc" rel="alternate" download="607246-</w:t>
      </w:r>
      <w:r>
        <w:rPr>
          <w:sz w:val="32"/>
          <w:szCs w:val="32"/>
        </w:rPr>
        <w:t>雷电将军乳液狂飙揭秘网络界的风暴般美容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