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墓中秘密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墓中秘密：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&lt;/p&gt;&lt;p&gt;&lt;img src="/static-img/irth07xvf_aKGjth4yH84ZhvnAbeSX9oOg_6iDtGiJ9vhXb8LaKZexOrfWslc5gf.jpg"&gt;&lt;/p&gt;&lt;p&gt;</w:t>
      </w:r>
      <w:r>
        <w:rPr>
          <w:sz w:val="32"/>
          <w:szCs w:val="32"/>
        </w:rPr>
        <w:t>遗失的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一段古老文明的遗迹被无意间发现，这座陵寝深藏于山谷之中，外表看似荒废，却隐藏着一系列复杂的机关和密码。考古学家们经过数年的研究，终于揭开了这座陵园的大门，但内部却充满了未解之谜。每个房间都有其独特的设计，每一个雕刻都蕴含着某种信息，但这些信息似乎与众不同的文字系统。</w:t>
      </w:r>
      <w:r>
        <w:rPr>
          <w:sz w:val="32"/>
          <w:szCs w:val="32"/>
        </w:rPr>
        <w:t>&lt;/p&gt;&lt;p&gt;&lt;img src="/static-img/_kQqSvVAOvLbGBvDw5hFyJhvnAbeSX9oOg_6iDtGiJ-udI87PhdA4bWl0iZWNgFBclmydYBoA4Gbo5fLWPW81w.jpg"&gt;&lt;/p&gt;&lt;p&gt;</w:t>
      </w:r>
      <w:r>
        <w:rPr>
          <w:sz w:val="32"/>
          <w:szCs w:val="32"/>
        </w:rPr>
        <w:t>神秘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注意到，陵园内墙壁上的符号并非普通文字，而是一种前所未见的图形语言。这些符号不仅存在于墙上，还出现在一些神秘石像和宝物容器上。尽管许多专家尝试破译，但是到目前为止，没有人能够确定这些符号代表什么意思。这让人们开始怀疑，这些图形可能是某种高级密码或是一个全新的编码方式。</w:t>
      </w:r>
      <w:r>
        <w:rPr>
          <w:sz w:val="32"/>
          <w:szCs w:val="32"/>
        </w:rPr>
        <w:t>&lt;/p&gt;&lt;p&gt;&lt;img src="/static-img/GsWmx6QGac3L-xfaN3v2cZhvnAbeSX9oOg_6iDtGiJ-udI87PhdA4bWl0iZWNgFBclmydYBoA4Gbo5fLWPW81w.jpg"&gt;&lt;/p&gt;&lt;p&gt;</w:t>
      </w:r>
      <w:r>
        <w:rPr>
          <w:sz w:val="32"/>
          <w:szCs w:val="32"/>
        </w:rPr>
        <w:t>寻找传说中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开陵园内的一些密室和宝库，探险家们必须找到传说中的钥匙。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记录下来的线索指向一种特殊的手镯，它据说能激活某些机械装置。但是手镯至今仍然杳无踪影，只留下了一串模糊不清的地理坐标作为线索。这使得寻找者不得不踏上一段艰难又冒险的心路历程。</w:t>
      </w:r>
      <w:r>
        <w:rPr>
          <w:sz w:val="32"/>
          <w:szCs w:val="32"/>
        </w:rPr>
        <w:t>&lt;/p&gt;&lt;p&gt;&lt;img src="/static-img/dWbWucbJqF6d8h-IJ9a0U5hvnAbeSX9oOg_6iDtGiJ-udI87PhdA4bWl0iZWNgFBclmydYBoA4Gbo5fLWPW81w.png"&gt;&lt;/p&gt;&lt;p&gt;</w:t>
      </w:r>
      <w:r>
        <w:rPr>
          <w:sz w:val="32"/>
          <w:szCs w:val="32"/>
        </w:rPr>
        <w:t>密室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处密室后，探险者发现自己面临着一系列物理和智力挑战。房间里装设了各种陷阱，如旋转地板、投射毒气等。而且，每一次错误操作都会导致一些重要设施损坏，使得整个过程变得更加危险。此外，每个挑战完毕后，都会出现一个简单的问题，如果回答正确，那么才会继续前进。如果答案错误，则所有已完成任务将被重置，从头再来。</w:t>
      </w:r>
      <w:r>
        <w:rPr>
          <w:sz w:val="32"/>
          <w:szCs w:val="32"/>
        </w:rPr>
        <w:t>&lt;/p&gt;&lt;p&gt;&lt;img src="/static-img/C4dMaR-AfFxETWPGxw_jQphvnAbeSX9oOg_6iDtGiJ-udI87PhdA4bWl0iZWNgFBclmydYBoA4Gbo5fLWPW81w.jpg"&gt;&lt;/p&gt;&lt;p&gt;</w:t>
      </w:r>
      <w:r>
        <w:rPr>
          <w:sz w:val="32"/>
          <w:szCs w:val="32"/>
        </w:rPr>
        <w:t>古代知识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有几次情节反映出了古代技术与现代科技相结合的情况。一处地下实验室展示了远古时期先进科学仪器以及高级计算机系统，它们似乎是在利用当时可用的材料制造而成，并且还具有较好的功能性。这让我人感到惊讶的是，即便是数千年前的文化也对未来持有一定的预见性，或许我们对历史人物能力过分低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这个陵园的情报逐渐浮出水面，我们越发意识到这里可能是一个通往另一个世界的大门。当我们触摸那些冰冷坚硬的地砖或者凝视那些神秘眼眸的时候，我们仿佛能听到远方召唤我们的声音。不禁有人提出这样一个问题：如果真的存在其他宇宙或者平行世界，那么这片土地上的早期居民是否已经知道这一切？他们是否通过这种方式试图联系更广阔宇宙？这样的想法虽然不可证实，但它确实给人的想象空间增添了一份色彩，让我们对于这个世纪末的一个奇异事件保持持续关注。</w:t>
      </w:r>
      <w:r>
        <w:rPr>
          <w:sz w:val="32"/>
          <w:szCs w:val="32"/>
        </w:rPr>
        <w:t>&lt;/p&gt;&lt;p&gt;&lt;a href = "/doc/607206-</w:t>
      </w:r>
      <w:r>
        <w:rPr>
          <w:sz w:val="32"/>
          <w:szCs w:val="32"/>
        </w:rPr>
        <w:t>墓中秘密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rel="alternate" download="607206-</w:t>
      </w:r>
      <w:r>
        <w:rPr>
          <w:sz w:val="32"/>
          <w:szCs w:val="32"/>
        </w:rPr>
        <w:t>墓中秘密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