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指南如何与他人建立健康的恋爱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指南：如何与他人建立健康的恋爱关系</w:t>
      </w:r>
      <w:r>
        <w:rPr>
          <w:sz w:val="32"/>
          <w:szCs w:val="32"/>
        </w:rPr>
        <w:t>&lt;/p&gt;&lt;p&gt;&lt;img src="/static-img/0kMCh3mzgFi8PiNJ9mytmE1OnPokNQO2F_ISqrWv9xIhAH0iBoiHl_qlX51ED6EY.jpg"&gt;&lt;/p&gt;&lt;p&gt;</w:t>
      </w:r>
      <w:r>
        <w:rPr>
          <w:sz w:val="32"/>
          <w:szCs w:val="32"/>
        </w:rPr>
        <w:t>在我们追求那份浪漫和完美的爱情时，很容易忘记了一个重要的事实：恋爱是一种互动，不仅仅是单方面的情感投入。被恋爱守则，就是为了确保双方都能在这段感情中找到幸福和满足。下面，我们将通过一些真实案例，来探讨如何正确地遵循这些守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被恋爱守则就是尊重对方的人格和自由。李明和张华都是大学生，他们相亲后迅速坠入愛河。但不幸的是，张华发现自己受到了过多的控制，比如每天必须跟李明保持联系，甚至连出门买东西也需要得到他的同意。这让她感到窒息，最终两人分手。</w:t>
      </w:r>
      <w:r>
        <w:rPr>
          <w:sz w:val="32"/>
          <w:szCs w:val="32"/>
        </w:rPr>
        <w:t>&lt;/p&gt;&lt;p&gt;&lt;img src="/static-img/ZbVAduo0kV2VTiOtxKGQQ01OnPokNQO2F_ISqrWv9xIqGKNxUVIA_20VMXJkip9IZoa9ee9Qc-gXHW7ChKnG2Ws9vXxs8oZwF_wVZ7PFy6ldM-pD2oeDPEaV_mJG57Kp7PXPJ8uROMv2_W2hljBy188Px2rwzWT8ON24XSTiQvs.jpg"&gt;&lt;/p&gt;&lt;p&gt;</w:t>
      </w:r>
      <w:r>
        <w:rPr>
          <w:sz w:val="32"/>
          <w:szCs w:val="32"/>
        </w:rPr>
        <w:t>其次，被恋爱守则还包括沟通。在现代社会，我们往往习惯于通过社交媒体表达自己的情感，但这种方式并不总是有效或恰当。小王对小李有好感，但他只在微信上发消息，而不是直接找机会聊天。这导致了信息传递上的误解，小李误以为小王只是友好地关注着她，从而错失了一次真正交流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恋爱守则强调了诚信。在追求异性时，有些人可能会故意隐瞒自己的过去或者现状，以便更吸引对方。但这并不会带来长久的关系，因为欺骗总有一天会被揭露。一位名叫杨洋的小伙子，在网上遇到一位女孩，他假装自己拥有更多成功故事来吸引她。不过，这个谎言最终暴露无遗，让对方深感背叛，最终选择离开。</w:t>
      </w:r>
      <w:r>
        <w:rPr>
          <w:sz w:val="32"/>
          <w:szCs w:val="32"/>
        </w:rPr>
        <w:t>&lt;/p&gt;&lt;p&gt;&lt;img src="/static-img/LM8rkkL20UVZPFn_UYzWZE1OnPokNQO2F_ISqrWv9xIqGKNxUVIA_20VMXJkip9IZoa9ee9Qc-gXHW7ChKnG2Ws9vXxs8oZwF_wVZ7PFy6ldM-pD2oeDPEaV_mJG57Kp7PXPJ8uROMv2_W2hljBy188Px2rwzWT8ON24XSTiQvs.jpg"&gt;&lt;/p&gt;&lt;p&gt;</w:t>
      </w:r>
      <w:r>
        <w:rPr>
          <w:sz w:val="32"/>
          <w:szCs w:val="32"/>
        </w:rPr>
        <w:t>最后，被恋爱守则要求双方要有自我认知，即了解自己的需求、欲望以及边界。当我们对某个人产生好感时，要清楚自己为什么喜欢这个人，以及这种感觉是否适合我们当前生活中的其他因素。此外，还要明白哪些行为是可以接受的，哪些是不可以接受的，以免未来出现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恋愛守則是一个重要且复杂的话题，它要求双方参与者都要有责任心、诚信意识、沟通技巧以及自我认识。在追求那份特别之人的路途中，如果能够坚持这些原则，那么你就离拥有一个更加健康、更加充满成长性的伴侣关系越近一步。</w:t>
      </w:r>
      <w:r>
        <w:rPr>
          <w:sz w:val="32"/>
          <w:szCs w:val="32"/>
        </w:rPr>
        <w:t>&lt;/p&gt;&lt;p&gt;&lt;img src="/static-img/5BitzSvyaSxL254LzitI5E1OnPokNQO2F_ISqrWv9xIqGKNxUVIA_20VMXJkip9IZoa9ee9Qc-gXHW7ChKnG2Ws9vXxs8oZwF_wVZ7PFy6ldM-pD2oeDPEaV_mJG57Kp7PXPJ8uROMv2_W2hljBy188Px2rwzWT8ON24XSTiQvs.jpg"&gt;&lt;/p&gt;&lt;p&gt;&lt;a href = "/doc/607184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指南如何与他人建立健康的恋爱关系</w:t>
      </w:r>
      <w:r>
        <w:rPr>
          <w:sz w:val="32"/>
          <w:szCs w:val="32"/>
        </w:rPr>
        <w:t>.doc" rel="alternate" download="607184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指南如何与他人建立健康的恋爱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