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运动风格的网络形象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？</w:t>
      </w:r>
      <w:r>
        <w:rPr>
          <w:sz w:val="32"/>
          <w:szCs w:val="32"/>
        </w:rPr>
        <w:t>&lt;/p&gt;&lt;p&gt;&lt;img src="/static-img/kxSRoLzNf6wOZpO891wYc37bk4Nw_rhjgLynYgLem5i4qxmYg2-Q5O0m0Mb6o7sx.jpg"&gt;&lt;/p&gt;&lt;p&gt;</w:t>
      </w:r>
      <w:r>
        <w:rPr>
          <w:sz w:val="32"/>
          <w:szCs w:val="32"/>
        </w:rPr>
        <w:t>在当今这个信息爆炸的时代，网络上充斥着各种各样的内容，从娱乐到教育，再到商业宣传，每一种都有其独特的魅力。其中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作为一个新兴的概念，它融合了运动、时尚和科技，不仅吸引了年轻人群，还让越来越多的人对这一领域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诞生的？</w:t>
      </w:r>
      <w:r>
        <w:rPr>
          <w:sz w:val="32"/>
          <w:szCs w:val="32"/>
        </w:rPr>
        <w:t>&lt;/p&gt;&lt;p&gt;&lt;img src="/static-img/A_jeHAhS298og5e_fv8mf37bk4Nw_rhjgLynYgLem5i4qxmYg2-Q5O0m0Mb6o7sx.jpg"&gt;&lt;/p&gt;&lt;p&gt;</w:t>
      </w:r>
      <w:r>
        <w:rPr>
          <w:sz w:val="32"/>
          <w:szCs w:val="32"/>
        </w:rPr>
        <w:t>要了解这背后的故事，我们需要追溯到几年前。当时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蓝在社交媒体上偶然上传了一段自己打篮球的视频。他的身材健硕、动作流畅，让网友们一致认为他非常帅气。在此基础上，他开始尝试结合自己的爱好——运动和设计，创造出一款专门针对运动爱好者的手机应用程序，这款应用不仅提供专业训练计划，还能为用户量身定制装备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热点？</w:t>
      </w:r>
      <w:r>
        <w:rPr>
          <w:sz w:val="32"/>
          <w:szCs w:val="32"/>
        </w:rPr>
        <w:t>&lt;/p&gt;&lt;p&gt;&lt;img src="/static-img/KgpkKyR533FfBsZIvIWsAX7bk4Nw_rhjgLynYgLem5i4qxmYg2-Q5O0m0Mb6o7sx.jpg"&gt;&lt;/p&gt;&lt;p&gt;</w:t>
      </w:r>
      <w:r>
        <w:rPr>
          <w:sz w:val="32"/>
          <w:szCs w:val="32"/>
        </w:rPr>
        <w:t>随着应用程序的推广与发展，小蓝逐渐积累了一大批忠实粉丝，他们不仅欣赏他在篮球场上的英姿飒爽，更被他那独具个性的设计风格所吸引。这使得小蓝不再只是一个普通的运动员，而是一个兼具运动与设计双重才华的人物。此外，他还开始参加一些慈善活动，用自己的影响力帮助那些需要支持的人，为公众树立起了一个正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现代社会？</w:t>
      </w:r>
      <w:r>
        <w:rPr>
          <w:sz w:val="32"/>
          <w:szCs w:val="32"/>
        </w:rPr>
        <w:t>&lt;/p&gt;&lt;p&gt;&lt;img src="/static-img/2l9RuVTjGZOScG0jwuK6D37bk4Nw_rhjgLynYgLem5i4qxmYg2-Q5O0m0Mb6o7sx.jpg"&gt;&lt;/p&gt;&lt;p&gt;</w:t>
      </w:r>
      <w:r>
        <w:rPr>
          <w:sz w:val="32"/>
          <w:szCs w:val="32"/>
        </w:rPr>
        <w:t>今天，当人们提及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”，他们往往是在谈论的是一个跨界的大品牌，它不仅代表着健康生活方式，也成为了年轻人追求时尚与科技同步发展的一个标志。而对于那些想要通过网络平台实现个人品牌建设的人来说，小蓝的一举一动都是值得学习和借鉴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？</w:t>
      </w:r>
      <w:r>
        <w:rPr>
          <w:sz w:val="32"/>
          <w:szCs w:val="32"/>
        </w:rPr>
        <w:t>&lt;/p&gt;&lt;p&gt;&lt;img src="/static-img/yYdkviZYxLk98kweakR-eX7bk4Nw_rhjgLynYgLem5i4qxmYg2-Q5O0m0Mb6o7sx.jpg"&gt;&lt;/p&gt;&lt;p&gt;</w:t>
      </w:r>
      <w:r>
        <w:rPr>
          <w:sz w:val="32"/>
          <w:szCs w:val="32"/>
        </w:rPr>
        <w:t>随着技术不断进步，以及消费者需求日益增长，对于健康生活方式以及个性化服务要求也在不断提高。在未来的日子里，可以预见的是，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”这样的概念将继续深入人心，并且可能会扩展至更多领域，比如智能穿戴设备、全息营养餐盒等，这些都是基于用户体验进行优化设计的一系列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是否已经进入了一个新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”并非单纯的一个名字或概念，而是一个包含价值观念、文化潮流甚至是商业模式变革的大概念。这种从零到英雄的小藍成功之路，不仅激励着无数梦想家，也让我们反思，在这个快速变化的世界中，我们是否已经准备好迎接新的挑战。</w:t>
      </w:r>
      <w:r>
        <w:rPr>
          <w:sz w:val="32"/>
          <w:szCs w:val="32"/>
        </w:rPr>
        <w:t>&lt;/p&gt;&lt;p&gt;&lt;a href = "/doc/606922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风格的网络形象设计</w:t>
      </w:r>
      <w:r>
        <w:rPr>
          <w:sz w:val="32"/>
          <w:szCs w:val="32"/>
        </w:rPr>
        <w:t>.doc" rel="alternate" download="606922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风格的网络形象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