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悲剧家庭破碎背后的社会矛盾与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某个小城镇中，一家三口的故事让人唏嘘。丈夫因为工作压力过大，长期精神崩溃，最终选择了离世；妻子和孩子们因失去亲人而陷入深深的悲痛之中。这场悲剧背后，隐藏着无数社会问题和心理健康隐患。</w:t>
      </w:r>
      <w:r>
        <w:rPr>
          <w:sz w:val="32"/>
          <w:szCs w:val="32"/>
        </w:rPr>
        <w:t>&lt;/p&gt;&lt;p&gt;&lt;img src="/static-img/NMvZ9XELdwBwKhaoPH5gXMODkMvEbG1UApYSxplm95l5eNqZsSHsGb9svooLsJTZ.jpg"&gt;&lt;/p&gt;&lt;p&gt;</w:t>
      </w:r>
      <w:r>
        <w:rPr>
          <w:sz w:val="32"/>
          <w:szCs w:val="32"/>
        </w:rPr>
        <w:t>社会压力下的身心崩溃</w:t>
      </w:r>
      <w:r>
        <w:rPr>
          <w:sz w:val="32"/>
          <w:szCs w:val="32"/>
        </w:rPr>
        <w:t>&lt;/p&gt;&lt;p&gt;</w:t>
      </w:r>
      <w:r>
        <w:rPr>
          <w:sz w:val="32"/>
          <w:szCs w:val="32"/>
        </w:rPr>
        <w:t>身份、经济、生活等多方面的不适应导致个人心理承受能力下降，使得一些原本坚强的人在面对突如其来的挑战时难以支撑，这种现象在现代社会中尤为普遍。人们需要认识到，不断加重的工作压力可能是导致个人身心疾病的一个重要原因。</w:t>
      </w:r>
      <w:r>
        <w:rPr>
          <w:sz w:val="32"/>
          <w:szCs w:val="32"/>
        </w:rPr>
        <w:t>&lt;/p&gt;&lt;p&gt;&lt;img src="/static-img/xwR1tG3tBzB8tw3bWQix88ODkMvEbG1UApYSxplm95kTRN9-70kJjACn3qEPZK4FdUDyaYPGWQaHzJn-uIvl94gPI72bqEuAH28vzBsbAQ0SOgE-N2JybLjffShbviuTQYbOvXHrzAlr1gkRosOtDfZ4oeGYpQiJle3P2n-9bTc.jpg"&gt;&lt;/p&gt;&lt;p&gt;</w:t>
      </w:r>
      <w:r>
        <w:rPr>
          <w:sz w:val="32"/>
          <w:szCs w:val="32"/>
        </w:rPr>
        <w:t>家庭关系中的沟通障碍</w:t>
      </w:r>
      <w:r>
        <w:rPr>
          <w:sz w:val="32"/>
          <w:szCs w:val="32"/>
        </w:rPr>
        <w:t>&lt;/p&gt;&lt;p&gt;</w:t>
      </w:r>
      <w:r>
        <w:rPr>
          <w:sz w:val="32"/>
          <w:szCs w:val="32"/>
        </w:rPr>
        <w:t>在这起事件中，夫妻之间由于沟通不畅导致误解积累，最终演变成无法挽回的情况。良好的家庭关系对于维护成员间的情感健康至关重要，而缺乏有效沟通机制则可能造成家庭成员之间的情感裂痕逐渐扩大。</w:t>
      </w:r>
      <w:r>
        <w:rPr>
          <w:sz w:val="32"/>
          <w:szCs w:val="32"/>
        </w:rPr>
        <w:t>&lt;/p&gt;&lt;p&gt;&lt;img src="/static-img/cxLgzvKWew7a7lhzu9P_OMODkMvEbG1UApYSxplm95kTRN9-70kJjACn3qEPZK4FdUDyaYPGWQaHzJn-uIvl94gPI72bqEuAH28vzBsbAQ0SOgE-N2JybLjffShbviuTQYbOvXHrzAlr1gkRosOtDfZ4oeGYpQiJle3P2n-9bTc.png"&gt;&lt;/p&gt;&lt;p&gt;</w:t>
      </w:r>
      <w:r>
        <w:rPr>
          <w:sz w:val="32"/>
          <w:szCs w:val="32"/>
        </w:rPr>
        <w:t>心理健康服务体系不足</w:t>
      </w:r>
      <w:r>
        <w:rPr>
          <w:sz w:val="32"/>
          <w:szCs w:val="32"/>
        </w:rPr>
        <w:t>&lt;/p&gt;&lt;p&gt;</w:t>
      </w:r>
      <w:r>
        <w:rPr>
          <w:sz w:val="32"/>
          <w:szCs w:val="32"/>
        </w:rPr>
        <w:t>当一个人遭遇巨大的精神冲击时，如果没有及时得到专业的心理帮助，他很容易走向绝望。在许多地方，由于心理健康服务体系薄弱，使得那些需要帮助的人找不到合适的治疗方法，从而加剧了他们的心理危机。</w:t>
      </w:r>
      <w:r>
        <w:rPr>
          <w:sz w:val="32"/>
          <w:szCs w:val="32"/>
        </w:rPr>
        <w:t>&lt;/p&gt;&lt;p&gt;&lt;img src="/static-img/mGBkYDIPjD9UZ1NVcdgwvsODkMvEbG1UApYSxplm95kTRN9-70kJjACn3qEPZK4FdUDyaYPGWQaHzJn-uIvl94gPI72bqEuAH28vzBsbAQ0SOgE-N2JybLjffShbviuTQYbOvXHrzAlr1gkRosOtDfZ4oeGYpQiJle3P2n-9bTc.jpg"&gt;&lt;/p&gt;&lt;p&gt;</w:t>
      </w:r>
      <w:r>
        <w:rPr>
          <w:sz w:val="32"/>
          <w:szCs w:val="32"/>
        </w:rPr>
        <w:t>社会支持网络缺失</w:t>
      </w:r>
      <w:r>
        <w:rPr>
          <w:sz w:val="32"/>
          <w:szCs w:val="32"/>
        </w:rPr>
        <w:t>&lt;/p&gt;&lt;p&gt;</w:t>
      </w:r>
      <w:r>
        <w:rPr>
          <w:sz w:val="32"/>
          <w:szCs w:val="32"/>
        </w:rPr>
        <w:t>一个人的生命并不仅仅依赖于自己，还需要来自周围环境的一份温暖。如果一个家庭遇到困难，没有足够的社会资源来提供支持，那么这个家庭将更加脆弱。如何构建一个完善的人际互助网络，对于预防类似悲剧发生具有重要意义。</w:t>
      </w:r>
      <w:r>
        <w:rPr>
          <w:sz w:val="32"/>
          <w:szCs w:val="32"/>
        </w:rPr>
        <w:t>&lt;/p&gt;&lt;p&gt;&lt;img src="/static-img/kPDraXM772CkxvLXkZLvfsODkMvEbG1UApYSxplm95kTRN9-70kJjACn3qEPZK4FdUDyaYPGWQaHzJn-uIvl94gPI72bqEuAH28vzBsbAQ0SOgE-N2JybLjffShbviuTQYbOvXHrzAlr1gkRosOtDfZ4oeGYpQiJle3P2n-9bTc.png"&gt;&lt;/p&gt;&lt;p&gt;</w:t>
      </w:r>
      <w:r>
        <w:rPr>
          <w:sz w:val="32"/>
          <w:szCs w:val="32"/>
        </w:rPr>
        <w:t>法律制度中的漏洞与不足</w:t>
      </w:r>
      <w:r>
        <w:rPr>
          <w:sz w:val="32"/>
          <w:szCs w:val="32"/>
        </w:rPr>
        <w:t>&lt;/p&gt;&lt;p&gt;</w:t>
      </w:r>
      <w:r>
        <w:rPr>
          <w:sz w:val="32"/>
          <w:szCs w:val="32"/>
        </w:rPr>
        <w:t>这起事件也暴露出法律保护手段上的不足。当一个人决定结束自己的生命时，他们往往能够找到各种方式逃避责任。而完善法律法规，加强执法监督，可以从根本上减少这种情况发生频率，并为这些灾难性行为提供相应惩罚措施。</w:t>
      </w:r>
      <w:r>
        <w:rPr>
          <w:sz w:val="32"/>
          <w:szCs w:val="32"/>
        </w:rPr>
        <w:t>&lt;/p&gt;&lt;p&gt;</w:t>
      </w:r>
      <w:r>
        <w:rPr>
          <w:sz w:val="32"/>
          <w:szCs w:val="32"/>
        </w:rPr>
        <w:t>预防策略与教育意识提升</w:t>
      </w:r>
      <w:r>
        <w:rPr>
          <w:sz w:val="32"/>
          <w:szCs w:val="32"/>
        </w:rPr>
        <w:t>&lt;/p&gt;&lt;p&gt;</w:t>
      </w:r>
      <w:r>
        <w:rPr>
          <w:sz w:val="32"/>
          <w:szCs w:val="32"/>
        </w:rPr>
        <w:t>面对这一系列的问题，我们必须采取更为全面性的预防策略，比如通过公共卫生宣传提高公众对于心理健康问题认识，加强学校和社区的心理辅导项目，以便早发现并解决潜在的问题。此外，为企业建立健全员工福利政策，确保员工有足够的心理空间进行自我放松和恢复也是非常必要的事情。</w:t>
      </w:r>
      <w:r>
        <w:rPr>
          <w:sz w:val="32"/>
          <w:szCs w:val="32"/>
        </w:rPr>
        <w:t>&lt;/p&gt;&lt;p&gt;&lt;a href = "/doc/606857-</w:t>
      </w:r>
      <w:r>
        <w:rPr>
          <w:sz w:val="32"/>
          <w:szCs w:val="32"/>
        </w:rPr>
        <w:t>鄂州一家三口悲剧家庭破碎背后的社会矛盾与隐患</w:t>
      </w:r>
      <w:r>
        <w:rPr>
          <w:sz w:val="32"/>
          <w:szCs w:val="32"/>
        </w:rPr>
        <w:t>.doc" rel="alternate" download="606857-</w:t>
      </w:r>
      <w:r>
        <w:rPr>
          <w:sz w:val="32"/>
          <w:szCs w:val="32"/>
        </w:rPr>
        <w:t>鄂州一家三口悲剧家庭破碎背后的社会矛盾与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