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间烟火都市生活的温馨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人间烟火：都市生活的温馨篇章</w:t>
      </w:r>
      <w:r>
        <w:rPr>
          <w:sz w:val="32"/>
          <w:szCs w:val="32"/>
        </w:rPr>
        <w:t>&lt;/p&gt;&lt;p&gt;&lt;img src="/static-img/i3yn3S9oadZwziEANkwx3cZ6Ej09-WRKupiumbJDyokMDuGDIxN_76SwXPCZDHhX.png"&gt;&lt;/p&gt;&lt;p&gt;</w:t>
      </w:r>
      <w:r>
        <w:rPr>
          <w:sz w:val="32"/>
          <w:szCs w:val="32"/>
        </w:rPr>
        <w:t>都市生活在喧嚣与繁忙中展开，每个人都像灯塔一样，发出自己的光芒。城市的夜晚，车水马龙，街角的小摊点散发着诱人的香味，是这座大都市最美好的风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城市之光</w:t>
      </w:r>
      <w:r>
        <w:rPr>
          <w:sz w:val="32"/>
          <w:szCs w:val="32"/>
        </w:rPr>
        <w:t>&lt;/p&gt;&lt;p&gt;&lt;img src="/static-img/-oefl9SNJ2WG8Cz7c5S8McZ6Ej09-WRKupiumbJDyonbEb3ul9fzXefFaSobhwIN3cYDWINvV4zviU2GxXeWhqU9slwhGjLeg6br-XckAcGenIdLN1u0bu-DBY6Hpx5nDKGj6SkOm0EnsCg9ggRlqzRoZKya6gzrFwZnrbsnU4JOg9Y0XJPvLO4i7zXAPjcVKG793d4wls4FwzNj-vJJc3JZsnWAaAOBm6OXy1j1vNc.jpg"&gt;&lt;/p&gt;&lt;p&gt;</w:t>
      </w:r>
      <w:r>
        <w:rPr>
          <w:sz w:val="32"/>
          <w:szCs w:val="32"/>
        </w:rPr>
        <w:t>人们为了实现梦想，不懈努力，这份执着和坚持，是城市进步的动力。无论是白天黑夜，大家都以一种不屈不挠的态度面对挑战。这就是我们所说的“人间烟火”，它是城市灵魂的一部分，也是每个居民心中的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节奏</w:t>
      </w:r>
      <w:r>
        <w:rPr>
          <w:sz w:val="32"/>
          <w:szCs w:val="32"/>
        </w:rPr>
        <w:t>&lt;/p&gt;&lt;p&gt;&lt;img src="/static-img/vPhq1jdiPi1BMJYN53YsbcZ6Ej09-WRKupiumbJDyonbEb3ul9fzXefFaSobhwIN3cYDWINvV4zviU2GxXeWhqU9slwhGjLeg6br-XckAcGenIdLN1u0bu-DBY6Hpx5nDKGj6SkOm0EnsCg9ggRlqzRoZKya6gzrFwZnrbsnU4JOg9Y0XJPvLO4i7zXAPjcVKG793d4wls4FwzNj-vJJc3JZsnWAaAOBm6OXy1j1vNc.jpg"&gt;&lt;/p&gt;&lt;p&gt;</w:t>
      </w:r>
      <w:r>
        <w:rPr>
          <w:sz w:val="32"/>
          <w:szCs w:val="32"/>
        </w:rPr>
        <w:t>市井小巷里的老字号店铺，一家家承载着历史和文化，它们就像是时光机器，让我们回顾过去，同时也为未来注入了新的生命力。在这里，我们可以感受到一种悠久而又充满活力的气息，这正是“我的人间烟火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纽带</w:t>
      </w:r>
      <w:r>
        <w:rPr>
          <w:sz w:val="32"/>
          <w:szCs w:val="32"/>
        </w:rPr>
        <w:t>&lt;/p&gt;&lt;p&gt;&lt;img src="/static-img/kKrV7DDePuvs8Oe7bZJFAsZ6Ej09-WRKupiumbJDyonbEb3ul9fzXefFaSobhwIN3cYDWINvV4zviU2GxXeWhqU9slwhGjLeg6br-XckAcGenIdLN1u0bu-DBY6Hpx5nDKGj6SkOm0EnsCg9ggRlqzRoZKya6gzrFwZnrbsnU4JOg9Y0XJPvLO4i7zXAPjcVKG793d4wls4FwzNj-vJJc3JZsnWAaAOBm6OXy1j1vNc.png"&gt;&lt;/p&gt;&lt;p&gt;</w:t>
      </w:r>
      <w:r>
        <w:rPr>
          <w:sz w:val="32"/>
          <w:szCs w:val="32"/>
        </w:rPr>
        <w:t>在这个快节奏的世界里，我们需要有人情味来缓解压力，而社区活动、邻里互助、志愿服务等都是维系社会关系网的一种方式。它们让我们的生活更加丰富多彩，也增强了人们之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</w:t>
      </w:r>
      <w:r>
        <w:rPr>
          <w:sz w:val="32"/>
          <w:szCs w:val="32"/>
        </w:rPr>
        <w:t>&lt;/p&gt;&lt;p&gt;&lt;img src="/static-img/5Po0GVzHxVPWF7IvCfV7KMZ6Ej09-WRKupiumbJDyonbEb3ul9fzXefFaSobhwIN3cYDWINvV4zviU2GxXeWhqU9slwhGjLeg6br-XckAcGenIdLN1u0bu-DBY6Hpx5nDKGj6SkOm0EnsCg9ggRlqzRoZKya6gzrFwZnrbsnU4JOg9Y0XJPvLO4i7zXAPjcVKG793d4wls4FwzNj-vJJc3JZsnWAaAOBm6OXy1j1vNc.jpg"&gt;&lt;/p&gt;&lt;p&gt;</w:t>
      </w:r>
      <w:r>
        <w:rPr>
          <w:sz w:val="32"/>
          <w:szCs w:val="32"/>
        </w:rPr>
        <w:t>大型公园、博物馆、艺术画廊等场所，不仅提供了休闲娱乐的地方，更重要的是，它们成为了展示人类智慧和创造力的平台。在这里，可以欣赏到各种形式的艺术作品，这些作品反映了不同时代的人文关怀，为我们的精神世界添砖加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态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城市化进程给自然环境带来了巨大的压力，但许多环保组织和个人仍然致力于保护绿地和推广可持续发展理念。这些努力虽然不易，但却为改善空气质量、减少污染以及提升生态平衡做出了贡献，使得我们的居住环境更加宜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时代征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今社会，无论是在科技创新还是在经济建设上，都有前所未有的发展潜能。而这些新技术、新产业、新思想，对于塑造一个更美好的人间烟火具有重要意义。我们期待，在这样的背景下，每一位市民都能成为推动变革者的力量，加速社会向前的步伐。</w:t>
      </w:r>
      <w:r>
        <w:rPr>
          <w:sz w:val="32"/>
          <w:szCs w:val="32"/>
        </w:rPr>
        <w:t>&lt;/p&gt;&lt;p&gt;&lt;a href = "/doc/606372-</w:t>
      </w:r>
      <w:r>
        <w:rPr>
          <w:sz w:val="32"/>
          <w:szCs w:val="32"/>
        </w:rPr>
        <w:t>人间烟火都市生活的温馨篇章</w:t>
      </w:r>
      <w:r>
        <w:rPr>
          <w:sz w:val="32"/>
          <w:szCs w:val="32"/>
        </w:rPr>
        <w:t>.doc" rel="alternate" download="606372-</w:t>
      </w:r>
      <w:r>
        <w:rPr>
          <w:sz w:val="32"/>
          <w:szCs w:val="32"/>
        </w:rPr>
        <w:t>人间烟火都市生活的温馨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