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地下城之王完整版揭秘古老传说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地下城之王完整版：揭秘古老传说与未解之谜</w:t>
      </w:r>
      <w:r>
        <w:rPr>
          <w:sz w:val="32"/>
          <w:szCs w:val="32"/>
        </w:rPr>
        <w:t>&lt;/p&gt;&lt;p&gt;&lt;img src="/static-img/84zht8fiXq3jbwanrQOUGZhvnAbeSX9oOg_6iDtGiJ9vhXb8LaKZexOrfWslc5gf.jpg"&gt;&lt;/p&gt;&lt;p&gt;</w:t>
      </w:r>
      <w:r>
        <w:rPr>
          <w:sz w:val="32"/>
          <w:szCs w:val="32"/>
        </w:rPr>
        <w:t>在遥远的中世纪，人们口耳相传着一个神秘的故事，那就是关于地下城之王——一位掌握黑暗力量、统治着地底深渊的神话人物。随着时间的流逝，这个传奇逐渐演变成了一种文化现象，而“地下城之王完整版”则是对这一传说最为详尽和真实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段历史上的真相，我们踏上了长达数百年的旅程，从尘封的图书馆到荒废的小镇，每一个角落都可能隐藏着线索。在一次偶然的情景下，我们意外发现了一个古老的手稿，上面记载着关于地下城之王及其全貌的一些描述。</w:t>
      </w:r>
      <w:r>
        <w:rPr>
          <w:sz w:val="32"/>
          <w:szCs w:val="32"/>
        </w:rPr>
        <w:t>&lt;/p&gt;&lt;p&gt;&lt;img src="/static-img/UtyhnhusxBUui_PsQAdghZhvnAbeSX9oOg_6iDtGiJ-udI87PhdA4bWl0iZWNgFBclmydYBoA4Gbo5fLWPW81w.jpg"&gt;&lt;/p&gt;&lt;p&gt;</w:t>
      </w:r>
      <w:r>
        <w:rPr>
          <w:sz w:val="32"/>
          <w:szCs w:val="32"/>
        </w:rPr>
        <w:t>手稿中的文字提及了一位名叫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诺特的人，他是一位勇敢无畏的地理学家，曾经历过许多冒险，最终成功探访了被称作“死亡洞穴”的地下城。据他所述，这座洞穴内充满了各种各样的怪兽和陷阱，但艾德蒙却能够平安通过，因为他拥有《魔物猎人指南》，这是一本包含所有知晓魔法生物习性和弱点的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深入洞穴内部后，艾德蒙遇到了一个巨大的挑战——一道由石头砌成的大门。虽然他的指南书里有关于这个大门的问题，但并没有提供明确答案。这时候，他意识到需要找到另一种方法来打开它，因此开始研究附近村庄居民们口授下的传言。他得知，有一位隐居在山脚下的巫师，是唯一能帮助他解决难题的人。</w:t>
      </w:r>
      <w:r>
        <w:rPr>
          <w:sz w:val="32"/>
          <w:szCs w:val="32"/>
        </w:rPr>
        <w:t>&lt;/p&gt;&lt;p&gt;&lt;img src="/static-img/cnknarXzsvGk5RxPP2Z3lJhvnAbeSX9oOg_6iDtGiJ-udI87PhdA4bWl0iZWNgFBclmydYBoA4Gbo5fLWPW81w.jpg"&gt;&lt;/p&gt;&lt;p&gt;</w:t>
      </w:r>
      <w:r>
        <w:rPr>
          <w:sz w:val="32"/>
          <w:szCs w:val="32"/>
        </w:rPr>
        <w:t>经过艰苦跋涉，他们终于找到了那个隐居者的住所。那是一个小巧精致的小屋，以奇异而又美丽的植物装饰其周围。一阵微风吹过，小屋内的一个窗户缓缓打开，一张高鼻梁、眼神坚定且充满智慧的脸孔出现在窗框上，那便是那位著名巫师赫拉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兹威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讨论之后，赫拉尔特决定向艾德蒙展示他的另一本珍贵手稿——《通往地底世界的地图》。这份地图上标出了多条路径，其中包括一些只有极少数人知道的地方。而这些地方正好与那些古代文献中提到的遗迹有关联。</w:t>
      </w:r>
      <w:r>
        <w:rPr>
          <w:sz w:val="32"/>
          <w:szCs w:val="32"/>
        </w:rPr>
        <w:t>&lt;/p&gt;&lt;p&gt;&lt;img src="/static-img/vLQGloperSiBFe3qIQyJMJhvnAbeSX9oOg_6iDtGiJ-udI87PhdA4bWl0iZWNgFBclmydYBoA4Gbo5fLWPW81w.jpg"&gt;&lt;/p&gt;&lt;p&gt;</w:t>
      </w:r>
      <w:r>
        <w:rPr>
          <w:sz w:val="32"/>
          <w:szCs w:val="32"/>
        </w:rPr>
        <w:t>最终，在赫拉尔特和艾德蒙合作下，他们成功解开了死亡洞穴的大门，并且发掘出了许多前所未有的宝藏。这段旅程不仅让他们明白了“地下城之王完整版”的重要性，也让我们现代人对于过去了解得更深刻，更接近于真实版本。此事也证明，无论是在何种条件下，只要心怀敬业，不断探索，就一定能揭开世间每一个谜团。</w:t>
      </w:r>
      <w:r>
        <w:rPr>
          <w:sz w:val="32"/>
          <w:szCs w:val="32"/>
        </w:rPr>
        <w:t>&lt;/p&gt;&lt;p&gt;&lt;a href = "/doc/60612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地下城之王完整版揭秘古老传说与未解之谜</w:t>
      </w:r>
      <w:r>
        <w:rPr>
          <w:sz w:val="32"/>
          <w:szCs w:val="32"/>
        </w:rPr>
        <w:t>.doc" rel="alternate" download="60612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地下城之王完整版揭秘古老传说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