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的力量与控制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是自然界中最原始、最强大的能量之一。它可以瞬间点燃一片森林，甚至引发一场大火灾。但同样，它也是一种极其危险和不可预测的力量。一旦失控，烈火燎原，就可能造成无法估量的破坏。</w:t>
      </w:r>
      <w:r>
        <w:rPr>
          <w:sz w:val="32"/>
          <w:szCs w:val="32"/>
        </w:rPr>
        <w:t>&lt;/p&gt;&lt;p&gt;&lt;img src="/static-img/UiID5sRZzMjbM07eqXScSTEt6SvNyJ6zT8RitlrYjipU_s5iFC-uME8w6nC4Qhv4.jpg"&gt;&lt;/p&gt;&lt;p&gt;</w:t>
      </w:r>
      <w:r>
        <w:rPr>
          <w:sz w:val="32"/>
          <w:szCs w:val="32"/>
        </w:rPr>
        <w:t>首先，我们需要认识到火焰的基本特性。在理想条件下，任何物质都有着自燃温度，即在不需外部热源的情况下，也能自行发生化学反应并产生足够高温，以至于点燃周围环境。这就是为什么一些材料，如木头、煤炭等，在一定条件下能够自发燃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如何控制或利用这种力量，我们必须深入了解。例如，在工业生产中，精确控制炉心温度，可以使金属熔化后形成所需形状；而在日常生活中，如烹饪时，用小巧的手法加热食材，可以烹调出美味佳肴。然而，这些都是在严格遵循安全规则和专业知识下的操作。</w:t>
      </w:r>
      <w:r>
        <w:rPr>
          <w:sz w:val="32"/>
          <w:szCs w:val="32"/>
        </w:rPr>
        <w:t>&lt;/p&gt;&lt;p&gt;&lt;img src="/static-img/-iMThbL8HPazqoUBBBHcTjEt6SvNyJ6zT8RitlrYjioPEcvH54_QYK_adaV6mZr7lwppwOCp4t_i_HYjUsnXeGCbBAeeWFpWZiRr6kOYf6Y.jpg"&gt;&lt;/p&gt;&lt;p&gt;</w:t>
      </w:r>
      <w:r>
        <w:rPr>
          <w:sz w:val="32"/>
          <w:szCs w:val="32"/>
        </w:rPr>
        <w:t>再者，不可忽视的是防止和扑灭大规模野火的重要性。大规模野火通常由人为因素（如无意中的放烟花或未完全扑灭垃圾堆）或者天气因素（如雷电引起）的原因导致。当烈火燎原时，它们迅速蔓延，并且难以被控制，一旦扩散到森林、草地等易燃区域，将会造成巨大的生态破坏，以及对人类居住区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科学研究人员试图探索更深层次的问题，比如如何通过技术手段来预测和阻止未来的大型野火事件。此类研究涉及复杂的地理信息系统分析以及对气候变化影响分析，这对于保护我们的自然资源至关重要。</w:t>
      </w:r>
      <w:r>
        <w:rPr>
          <w:sz w:val="32"/>
          <w:szCs w:val="32"/>
        </w:rPr>
        <w:t>&lt;/p&gt;&lt;p&gt;&lt;img src="/static-img/GEWyqkXAuMIPYnUDtN5BuDEt6SvNyJ6zT8RitlrYjioPEcvH54_QYK_adaV6mZr7lwppwOCp4t_i_HYjUsnXeGCbBAeeWFpWZiRr6kOYf6Y.jpg"&gt;&lt;/p&gt;&lt;p&gt;</w:t>
      </w:r>
      <w:r>
        <w:rPr>
          <w:sz w:val="32"/>
          <w:szCs w:val="32"/>
        </w:rPr>
        <w:t>最后，但绝非最不重要的一点，是教育与意识提升。在面对这样的强大力量时，每个人都应该掌握基本的应急知识，比如正确使用消防器具，以及避免将易燃物品存放在容易发生事故的地方。公众教育活动旨在提高人们对于这方面风险意识，从而减少由于疏忽导致的小型事故转变成大规模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我们已经拥有了很多关于如何理解和处理烈火燎原的问题，但仍然存在许多挑战待解答。随着科技进步与环境保护意识增强，我们继续学习这项古老但又现代化的话题，以便更好地管理这一潜力巨大的元素——即烈 火燎原本身。</w:t>
      </w:r>
      <w:r>
        <w:rPr>
          <w:sz w:val="32"/>
          <w:szCs w:val="32"/>
        </w:rPr>
        <w:t>&lt;/p&gt;&lt;p&gt;&lt;img src="/static-img/aemEL6ts1K5HEVsmj5QXNTEt6SvNyJ6zT8RitlrYjioPEcvH54_QYK_adaV6mZr7lwppwOCp4t_i_HYjUsnXeGCbBAeeWFpWZiRr6kOYf6Y.jpg"&gt;&lt;/p&gt;&lt;p&gt;&lt;a href = "/doc/606087-</w:t>
      </w:r>
      <w:r>
        <w:rPr>
          <w:sz w:val="32"/>
          <w:szCs w:val="32"/>
        </w:rPr>
        <w:t>火焰的力量与控制之谜</w:t>
      </w:r>
      <w:r>
        <w:rPr>
          <w:sz w:val="32"/>
          <w:szCs w:val="32"/>
        </w:rPr>
        <w:t>.doc" rel="alternate" download="606087-</w:t>
      </w:r>
      <w:r>
        <w:rPr>
          <w:sz w:val="32"/>
          <w:szCs w:val="32"/>
        </w:rPr>
        <w:t>火焰的力量与控制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