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逆袭穿越者成就最强反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墟之中，一个穿越者的故事逐渐浮现。他们的身影似乎是末世的缩影，却又不容置疑地成为了一切逆转的源头。</w:t>
      </w:r>
      <w:r>
        <w:rPr>
          <w:sz w:val="32"/>
          <w:szCs w:val="32"/>
        </w:rPr>
        <w:t>&lt;/p&gt;&lt;p&gt;&lt;img src="/static-img/31l25On4bAofxoGSqIMV3H7bk4Nw_rhjgLynYgLem5i4qxmYg2-Q5O0m0Mb6o7sx.jpeg"&gt;&lt;/p&gt;&lt;p&gt;</w:t>
      </w:r>
      <w:r>
        <w:rPr>
          <w:sz w:val="32"/>
          <w:szCs w:val="32"/>
        </w:rPr>
        <w:t>穿越之初：触摸末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到末世的人们往往被无情的环境所淘汰，但这个人却因为某种原因而存活下来，他们对未来的恐惧和对过去的怀念交织在一起，形成了坚韧不拔的心灵基石。</w:t>
      </w:r>
      <w:r>
        <w:rPr>
          <w:sz w:val="32"/>
          <w:szCs w:val="32"/>
        </w:rPr>
        <w:t>&lt;/p&gt;&lt;p&gt;&lt;img src="/static-img/Z3pZpzZyK_l4WaUD9nHmSn7bk4Nw_rhjgLynYgLem5i4qxmYg2-Q5O0m0Mb6o7sx.jpg"&gt;&lt;/p&gt;&lt;p&gt;</w:t>
      </w:r>
      <w:r>
        <w:rPr>
          <w:sz w:val="32"/>
          <w:szCs w:val="32"/>
        </w:rPr>
        <w:t>逆袭之路：从弱到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了自己的逆袭之旅，从最初的一些小事做起，比如寻找食物、避开野兽，最终逐步建立起自己的生存圈。通过不断学习和适应，他们将每一次失败都当作是成功的一步。</w:t>
      </w:r>
      <w:r>
        <w:rPr>
          <w:sz w:val="32"/>
          <w:szCs w:val="32"/>
        </w:rPr>
        <w:t>&lt;/p&gt;&lt;p&gt;&lt;img src="/static-img/HaWkc2RXl4b4ZRQZbmMFtX7bk4Nw_rhjgLynYgLem5i4qxmYg2-Q5O0m0Mb6o7sx.jpeg"&gt;&lt;/p&gt;&lt;p&gt;</w:t>
      </w:r>
      <w:r>
        <w:rPr>
          <w:sz w:val="32"/>
          <w:szCs w:val="32"/>
        </w:rPr>
        <w:t>反派崛起：权力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人的实力日益增强，他们开始影响周围的人群，最终以强大的力量和智慧为依托，建立起自己的势力。他们用手中的权利来控制资源，用智谋去操纵局面，从而一步步成为这片荒芜土地上的领主。</w:t>
      </w:r>
      <w:r>
        <w:rPr>
          <w:sz w:val="32"/>
          <w:szCs w:val="32"/>
        </w:rPr>
        <w:t>&lt;/p&gt;&lt;p&gt;&lt;img src="/static-img/KaUDY0_nEKZQro3ddpdvG37bk4Nw_rhjgLynYgLem5i4qxmYg2-Q5O0m0Mb6o7sx.jpg"&gt;&lt;/p&gt;&lt;p&gt;</w:t>
      </w:r>
      <w:r>
        <w:rPr>
          <w:sz w:val="32"/>
          <w:szCs w:val="32"/>
        </w:rPr>
        <w:t>争斗与合作：生存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充满竞争和混战的地球上，只有最聪明、最残忍的人才能生存下去。但这个人并非完全孤立，他学会了利用别人的力量来巩固自己，而不是简单地摒弃一切合作。这使得他既能保护自己，也能够扩大自己的势力范围。</w:t>
      </w:r>
      <w:r>
        <w:rPr>
          <w:sz w:val="32"/>
          <w:szCs w:val="32"/>
        </w:rPr>
        <w:t>&lt;/p&gt;&lt;p&gt;&lt;img src="/static-img/9qjHLGSLfBaeOozlEz6vTH7bk4Nw_rhjgLynYgLem5i4qxmYg2-Q5O0m0Mb6o7sx.jpg"&gt;&lt;/p&gt;&lt;p&gt;</w:t>
      </w:r>
      <w:r>
        <w:rPr>
          <w:sz w:val="32"/>
          <w:szCs w:val="32"/>
        </w:rPr>
        <w:t>道德与目的：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人成为了一个反派，但他内心深处仍然有着道德感。他知道自己所做的一切背离了人类原本应该有的善良，但是为了更好的未来，他选择忽略这些道德问题，以达到他的目的，即重建社会秩序，让所有生物都能在新的世界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世界秩序：遗产留给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奋斗，这个曾经的小人物终于实现了他对于新世界秩序的愿景。在最后时刻，他意识到了作为一个人类历史上的重要事件——即便是作为反派——他也留下了一份宝贵的情感和智慧，为那些即将到来的新生命提供了一份丰富且复杂的情感遗产。</w:t>
      </w:r>
      <w:r>
        <w:rPr>
          <w:sz w:val="32"/>
          <w:szCs w:val="32"/>
        </w:rPr>
        <w:t>&lt;/p&gt;&lt;p&gt;&lt;a href = "/doc/606074-</w:t>
      </w:r>
      <w:r>
        <w:rPr>
          <w:sz w:val="32"/>
          <w:szCs w:val="32"/>
        </w:rPr>
        <w:t>末世逆袭穿越者成就最强反派</w:t>
      </w:r>
      <w:r>
        <w:rPr>
          <w:sz w:val="32"/>
          <w:szCs w:val="32"/>
        </w:rPr>
        <w:t>.doc" rel="alternate" download="606074-</w:t>
      </w:r>
      <w:r>
        <w:rPr>
          <w:sz w:val="32"/>
          <w:szCs w:val="32"/>
        </w:rPr>
        <w:t>末世逆袭穿越者成就最强反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