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动画一场未知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动画：一场未知世界的奇遇》</w:t>
      </w:r>
      <w:r>
        <w:rPr>
          <w:sz w:val="32"/>
          <w:szCs w:val="32"/>
        </w:rPr>
        <w:t>&lt;/p&gt;&lt;p&gt;&lt;img src="/static-img/dhF3m1Kl1ZHlbd2IXkMIzX7bk4Nw_rhjgLynYgLem5i4qxmYg2-Q5O0m0Mb6o7sx.jpg"&gt;&lt;/p&gt;&lt;p&gt;</w:t>
      </w:r>
      <w:r>
        <w:rPr>
          <w:sz w:val="32"/>
          <w:szCs w:val="32"/>
        </w:rPr>
        <w:t>在这个信息爆炸的时代，我们常常被各种精致的图形和优美的声音吸引，但有时候我们忘记了最原始、最简单的一种探索方式——走进自然。森林不仅是地球上生命活动最为丰富的地方，也是人类文明发展史上的重要见证者。想要体验这片神秘而又熟悉的大自然，我们可以尝试“迈开腿，让尝尝你的森林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森林动画”的概念，它是一种将自然生态系统中的生物行为描绘成流畅连贯的过程，如鸟儿筑巢、昆虫交配等，这些都是我们日常生活中无法看到或感受到的事情。在实践中，可以通过观察记录这些小动物们如何在树梢间跳跃、如何在土壤里挖掘来构建一个完整的小型生态链条。</w:t>
      </w:r>
      <w:r>
        <w:rPr>
          <w:sz w:val="32"/>
          <w:szCs w:val="32"/>
        </w:rPr>
        <w:t>&lt;/p&gt;&lt;p&gt;&lt;img src="/static-img/ILx9RwtXvKhsFMioNEbWVn7bk4Nw_rhjgLynYgLem5i4qxmYg2-Q5O0m0Mb6o7sx.jpg"&gt;&lt;/p&gt;&lt;p&gt;</w:t>
      </w:r>
      <w:r>
        <w:rPr>
          <w:sz w:val="32"/>
          <w:szCs w:val="32"/>
        </w:rPr>
        <w:t>比如，在法国巴黎郊区，有一个名为“</w:t>
      </w:r>
      <w:r>
        <w:rPr>
          <w:sz w:val="32"/>
          <w:szCs w:val="32"/>
        </w:rPr>
        <w:t>La Réserve”</w:t>
      </w:r>
      <w:r>
        <w:rPr>
          <w:sz w:val="32"/>
          <w:szCs w:val="32"/>
        </w:rPr>
        <w:t>的人类与野生动物共存公园。这里不仅拥有广阔的草原，还有茂密的森林和河流，是各种野生动物栖息地。这里的游客可以通过一种特别设计的手持设备，进入到那些小动物们居住的小型环境中，仿佛自己也成了他们的一部分，就像电影《阿凡达》中的纳瓦人一样融入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环保组织还推出了虚拟现实技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，以帮助人们更好地理解并保护大自然。在这种技术下，你可以穿越时间空间，与古老的地球相遇，与当代的大气层互动，或是在未来可能出现的地球上漫步。你甚至可以亲眼目睹一只幼鹿第一次踏足大地，或者一群猴子在树丛间嬉戏，这一切都发生在你身边，却又让你深深感到那份遥远与神秘。</w:t>
      </w:r>
      <w:r>
        <w:rPr>
          <w:sz w:val="32"/>
          <w:szCs w:val="32"/>
        </w:rPr>
        <w:t>&lt;/p&gt;&lt;p&gt;&lt;img src="/static-img/QEGnvbBHdBQLNqCryrCu1n7bk4Nw_rhjgLynYgLem5i4qxmYg2-Q5O0m0Mb6o7sx.jpg"&gt;&lt;/p&gt;&lt;p&gt;</w:t>
      </w:r>
      <w:r>
        <w:rPr>
          <w:sz w:val="32"/>
          <w:szCs w:val="32"/>
        </w:rPr>
        <w:t>回到我们的现实生活，不必非得去极端的地方寻找冒险，只要有心就能找到属于自己的“森林动画”。例如，在中国西南地区，有很多地方保留着原始的民族文化和丰富多样的自然景观，比如云南普洱茶海域，那里的红色高山茶叶就是一种特殊的地理标志物，它需要特定的土壤和气候条件才能长出，所以那里也是许多珍稀植物和昆虫栖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，让尝尝你的森林动画”是一个强调直觉体验与科学知识相结合的问题。它鼓励人们放慢脚步，用真实的情感去感受周围世界，而不是只是通过屏幕上的数字进行了解。如果你愿意投入一点时间，将会发现隐藏于日常生活中的无数惊喜，每一步都充满了未知而令人兴奋的事物。</w:t>
      </w:r>
      <w:r>
        <w:rPr>
          <w:sz w:val="32"/>
          <w:szCs w:val="32"/>
        </w:rPr>
        <w:t>&lt;/p&gt;&lt;p&gt;&lt;img src="/static-img/82mjd8dCWS3XrxzAA8fLwn7bk4Nw_rhjgLynYgLem5i4qxmYg2-Q5O0m0Mb6o7sx.jpg"&gt;&lt;/p&gt;&lt;p&gt;&lt;a href = "/doc/60584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未知世界的奇遇</w:t>
      </w:r>
      <w:r>
        <w:rPr>
          <w:sz w:val="32"/>
          <w:szCs w:val="32"/>
        </w:rPr>
        <w:t>.doc" rel="alternate" download="60584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未知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