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从放弃到再次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：从放弃到再次拥抱</w:t>
      </w:r>
      <w:r>
        <w:rPr>
          <w:sz w:val="32"/>
          <w:szCs w:val="32"/>
        </w:rPr>
        <w:t>&lt;/p&gt;&lt;p&gt;&lt;img src="/static-img/ciwA8fMvnu3QETFOF7d8g3305sCPO9qtXbndir3HqVkAj85qtg43SKQYOWYW3ccJ.jpg"&gt;&lt;/p&gt;&lt;p&gt;</w:t>
      </w:r>
      <w:r>
        <w:rPr>
          <w:sz w:val="32"/>
          <w:szCs w:val="32"/>
        </w:rPr>
        <w:t>在这个世界上，爱情就像一场不断变化的旅程。有时，我们会遇到困难和挑战，有时，我们也会感受到深刻的幸福。但无论是哪种情况，都有一段经历，那就是我们曾试过放弃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是因为生活给了我太多的考验。我工作辛苦，但薪水却不够丰厚；我的关系朋友们都忙碌着自己的事业，我感觉自己成了一个孤单的人。在这样的背景下，我开始怀疑这份感情是否值得继续追求。</w:t>
      </w:r>
      <w:r>
        <w:rPr>
          <w:sz w:val="32"/>
          <w:szCs w:val="32"/>
        </w:rPr>
        <w:t>&lt;/p&gt;&lt;p&gt;&lt;img src="/static-img/zusOoL5f-QGmf5Wb73d4OX305sCPO9qtXbndir3HqVnx9GlH7x-wCU6V1JFj-rUvKmTJpDJyUmO7Feu80cYqtWwsHZWHNYTF44tnvECs92RrPb18bPKGcBf8FWezxcupmUHQSU1l6asH2GrTTkugDADKVeqxvYhat7vAE2C7McU.jpeg"&gt;&lt;/p&gt;&lt;p&gt;</w:t>
      </w:r>
      <w:r>
        <w:rPr>
          <w:sz w:val="32"/>
          <w:szCs w:val="32"/>
        </w:rPr>
        <w:t>但就在我准备彻底结束这段恋情的时候，一些真实案例让我重新思考了这一决定。比如说，有一对夫妻，他们在婚姻早期就面临了巨大的经济压力，甚至一度分开。但后来，他找到了一份新的工作，而她则投身于自己的事业中。她们通过努力，最终重聚，并且更加珍惜彼此。这让我意识到，即使在最艰难的时候，也要坚持下去，因为那份爱可能会带给我们意想不到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比起金钱或地位，这对年轻人更看重的是彼此间的情感支持。当他们遇到了挫折时，他们并没有选择逃避，而是一起面对问题，最终成功克服了困难。这让他们之间的情感纽带变得更加牢固，让我认识到即使是在最痛苦的时候，也要学会去关心对方，不要轻易放弃。</w:t>
      </w:r>
      <w:r>
        <w:rPr>
          <w:sz w:val="32"/>
          <w:szCs w:val="32"/>
        </w:rPr>
        <w:t>&lt;/p&gt;&lt;p&gt;&lt;img src="/static-img/ety15aUr771cz3GlJFMPFH305sCPO9qtXbndir3HqVnx9GlH7x-wCU6V1JFj-rUvKmTJpDJyUmO7Feu80cYqtWwsHZWHNYTF44tnvECs92RrPb18bPKGcBf8FWezxcupmUHQSU1l6asH2GrTTkugDADKVeqxvYhat7vAE2C7McU.jpg"&gt;&lt;/p&gt;&lt;p&gt;</w:t>
      </w:r>
      <w:r>
        <w:rPr>
          <w:sz w:val="32"/>
          <w:szCs w:val="32"/>
        </w:rPr>
        <w:t>这些真实案例提醒我们，无论何时，只要我们的心中还存有那份初见之谊、共同成长所积累的情感，那么即便是“我曾试过放弃你”，也许只是生命路上的一个转弯点，而不是结局。只要双方愿意，总能找到通往未来之路的小径。而当我们站在那个小径上，看着前方绵密交织的地平线，我们的心里充满期待与希望，就像那些勇敢前行的人一样，在逆境中找到了属于自己的美好答案——再次拥抱你的手，是最温暖、最坚定的抉择。</w:t>
      </w:r>
      <w:r>
        <w:rPr>
          <w:sz w:val="32"/>
          <w:szCs w:val="32"/>
        </w:rPr>
        <w:t>&lt;/p&gt;&lt;p&gt;&lt;a href = "/doc/605720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从放弃到再次拥抱</w:t>
      </w:r>
      <w:r>
        <w:rPr>
          <w:sz w:val="32"/>
          <w:szCs w:val="32"/>
        </w:rPr>
        <w:t>.doc" rel="alternate" download="605720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从放弃到再次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