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的恋情解读与上司出轨的人妻中的日本家庭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上司出轨的人妻》日本电影：揭开家庭秘密的窗户</w:t>
      </w:r>
      <w:r>
        <w:rPr>
          <w:sz w:val="32"/>
          <w:szCs w:val="32"/>
        </w:rPr>
        <w:t>&lt;/p&gt;&lt;p&gt;&lt;img src="/static-img/9QAbtFFt8DgfmOQ3sKNgEIi_OCHcyjDEZT7r7SUyZTNPUXjogb-evAfzACp9H26e.jpg"&gt;&lt;/p&gt;&lt;p&gt;</w:t>
      </w:r>
      <w:r>
        <w:rPr>
          <w:sz w:val="32"/>
          <w:szCs w:val="32"/>
        </w:rPr>
        <w:t>在日本影坛，关于婚姻和家庭关系的题材一直是非常受欢迎的。其中，《与上司出轨的人妻》这部电影就以其独特的情感表达和深刻的社会反映赢得了观众的心。它不仅是一部关于爱情和背叛的小说，更是对现代人心灵深处的一次探索。</w:t>
      </w:r>
      <w:r>
        <w:rPr>
          <w:sz w:val="32"/>
          <w:szCs w:val="32"/>
        </w:rPr>
        <w:t xml:space="preserve">&lt;/p&gt;&lt;p&gt;1. </w:t>
      </w:r>
      <w:r>
        <w:rPr>
          <w:sz w:val="32"/>
          <w:szCs w:val="32"/>
        </w:rPr>
        <w:t>故事背景</w:t>
      </w:r>
      <w:r>
        <w:rPr>
          <w:sz w:val="32"/>
          <w:szCs w:val="32"/>
        </w:rPr>
        <w:t>&lt;/p&gt;&lt;p&gt;&lt;img src="/static-img/gGko7yEUNwbsPRlIhRzGXYi_OCHcyjDEZT7r7SUyZTO7i4BvKUjEJEv6yUTElYVRGFfgp32V6aPZ0aNZdejrp7elIFGSajIfUHJpwuob_AYS1iwQpV0gjFu3vIAJQrsP.jpg"&gt;&lt;/p&gt;&lt;p&gt;</w:t>
      </w:r>
      <w:r>
        <w:rPr>
          <w:sz w:val="32"/>
          <w:szCs w:val="32"/>
        </w:rPr>
        <w:t>故事发生在一个普通的日本城市，一位年轻女主角被迫面对生活中的困境。她丈夫因工作压力过大，而她则开始寻找自己的快乐。在这个过程中，她遇到了一个有魅力的上司，他们之间产生了一段微妙而复杂的情感纠葛。</w:t>
      </w:r>
      <w:r>
        <w:rPr>
          <w:sz w:val="32"/>
          <w:szCs w:val="32"/>
        </w:rPr>
        <w:t xml:space="preserve">&lt;/p&gt;&lt;p&gt;2. </w:t>
      </w:r>
      <w:r>
        <w:rPr>
          <w:sz w:val="32"/>
          <w:szCs w:val="32"/>
        </w:rPr>
        <w:t>情感戏剧化</w:t>
      </w:r>
      <w:r>
        <w:rPr>
          <w:sz w:val="32"/>
          <w:szCs w:val="32"/>
        </w:rPr>
        <w:t>&lt;/p&gt;&lt;p&gt;&lt;img src="/static-img/cZrUtS6ZivbpsrsJN3Jjdoi_OCHcyjDEZT7r7SUyZTO7i4BvKUjEJEv6yUTElYVRGFfgp32V6aPZ0aNZdejrp7elIFGSajIfUHJpwuob_AYS1iwQpV0gjFu3vIAJQrsP.jpg"&gt;&lt;/p&gt;&lt;p&gt;</w:t>
      </w:r>
      <w:r>
        <w:rPr>
          <w:sz w:val="32"/>
          <w:szCs w:val="32"/>
        </w:rPr>
        <w:t>这部电影通过细腻的情节构建，展现了女主角内心世界所经历的一系列波动。她如何在原有的幸福与崩溃、忠诚与背叛之间挣扎，这种矛盾让人感到既悲伤又充满同情。这不仅仅是一个简单的事实描述，更是对人类感情本质的一个深入剖析。</w:t>
      </w:r>
      <w:r>
        <w:rPr>
          <w:sz w:val="32"/>
          <w:szCs w:val="32"/>
        </w:rPr>
        <w:t xml:space="preserve">&lt;/p&gt;&lt;p&gt;3. </w:t>
      </w:r>
      <w:r>
        <w:rPr>
          <w:sz w:val="32"/>
          <w:szCs w:val="32"/>
        </w:rPr>
        <w:t>社会隐喻</w:t>
      </w:r>
      <w:r>
        <w:rPr>
          <w:sz w:val="32"/>
          <w:szCs w:val="32"/>
        </w:rPr>
        <w:t>&lt;/p&gt;&lt;p&gt;&lt;img src="/static-img/2nQ52bdfxWBr_XprlkV9moi_OCHcyjDEZT7r7SUyZTO7i4BvKUjEJEv6yUTElYVRGFfgp32V6aPZ0aNZdejrp7elIFGSajIfUHJpwuob_AYS1iwQpV0gjFu3vIAJQrsP.jpg"&gt;&lt;/p&gt;&lt;p&gt;</w:t>
      </w:r>
      <w:r>
        <w:rPr>
          <w:sz w:val="32"/>
          <w:szCs w:val="32"/>
        </w:rPr>
        <w:t>《与上司出轨的人妻》可以看作是一种社会隐喻。在这个故事里，上司代表着权力、成功等现代社会追求的象征，而婚姻则代表着传统价值观念。女主角所面临的问题其实也体现了现代人的身份认同危机，以及他们对于个人成长和幸福追求之间冲突的心理状态。</w:t>
      </w:r>
      <w:r>
        <w:rPr>
          <w:sz w:val="32"/>
          <w:szCs w:val="32"/>
        </w:rPr>
        <w:t xml:space="preserve">&lt;/p&gt;&lt;p&gt;4. </w:t>
      </w:r>
      <w:r>
        <w:rPr>
          <w:sz w:val="32"/>
          <w:szCs w:val="32"/>
        </w:rPr>
        <w:t>家庭关系重构</w:t>
      </w:r>
      <w:r>
        <w:rPr>
          <w:sz w:val="32"/>
          <w:szCs w:val="32"/>
        </w:rPr>
        <w:t>&lt;/p&gt;&lt;p&gt;&lt;img src="/static-img/ES2oNRGNGdxYHdDmALES5Ii_OCHcyjDEZT7r7SUyZTO7i4BvKUjEJEv6yUTElYVRGFfgp32V6aPZ0aNZdejrp7elIFGSajIfUHJpwuob_AYS1iwQpV0gjFu3vIAJQrsP.jpg"&gt;&lt;/p&gt;&lt;p&gt;</w:t>
      </w:r>
      <w:r>
        <w:rPr>
          <w:sz w:val="32"/>
          <w:szCs w:val="32"/>
        </w:rPr>
        <w:t>随着剧情发展，女主角逐渐意识到自己渴望的是什么——不是单纯地逃离现状，而是在重新发现自我之后，为自己的未来做决定。这意味着她要勇敢地打破旧有的模式，不断地探索新的可能性，同时也需要学会放手，让过去成为过去，从而为未来的自己铺平道路。</w:t>
      </w:r>
      <w:r>
        <w:rPr>
          <w:sz w:val="32"/>
          <w:szCs w:val="32"/>
        </w:rPr>
        <w:t xml:space="preserve">&lt;/p&gt;&lt;p&gt;5. </w:t>
      </w:r>
      <w:r>
        <w:rPr>
          <w:sz w:val="32"/>
          <w:szCs w:val="32"/>
        </w:rPr>
        <w:t>人性的复杂性</w:t>
      </w:r>
      <w:r>
        <w:rPr>
          <w:sz w:val="32"/>
          <w:szCs w:val="32"/>
        </w:rPr>
        <w:t>&lt;/p&gt;&lt;p&gt;</w:t>
      </w:r>
      <w:r>
        <w:rPr>
          <w:sz w:val="32"/>
          <w:szCs w:val="32"/>
        </w:rPr>
        <w:t>最终，这部电影向我们展示了人性的复杂性——即使是在最艰难的情况下，我们仍然能够找到希望并且选择前行。每个角色都有它们独特的声音，它们共同构成了一个丰富多彩的人生画卷。这正是《与上司出轨的人妻》之所以吸引人的原因之一——它触及到了人们普遍关切的话题，并以一种既接近又充满挑战性的方式去探讨这些问题。</w:t>
      </w:r>
      <w:r>
        <w:rPr>
          <w:sz w:val="32"/>
          <w:szCs w:val="32"/>
        </w:rPr>
        <w:t>&lt;/p&gt;&lt;p&gt;</w:t>
      </w:r>
      <w:r>
        <w:rPr>
          <w:sz w:val="32"/>
          <w:szCs w:val="32"/>
        </w:rPr>
        <w:t>总结：《与上司出轨的人妻》作为一部日本电影，以其独特的情感表达和深刻的社会反映，展现了一段普通家庭成员的心路历程以及他们内心世界所经历的一系列波动。这不仅是一个关于爱情和背叛的小说，更是一次对现代人心灵深处一次探索，对于理解当代人类行为提供了一定的启示。</w:t>
      </w:r>
      <w:r>
        <w:rPr>
          <w:sz w:val="32"/>
          <w:szCs w:val="32"/>
        </w:rPr>
        <w:t>&lt;/p&gt;&lt;p&gt;&lt;a href = "/doc/605485-</w:t>
      </w:r>
      <w:r>
        <w:rPr>
          <w:sz w:val="32"/>
          <w:szCs w:val="32"/>
        </w:rPr>
        <w:t>秘密的恋情解读与上司出轨的人妻中的日本家庭隐喻</w:t>
      </w:r>
      <w:r>
        <w:rPr>
          <w:sz w:val="32"/>
          <w:szCs w:val="32"/>
        </w:rPr>
        <w:t>.doc" rel="alternate" download="605485-</w:t>
      </w:r>
      <w:r>
        <w:rPr>
          <w:sz w:val="32"/>
          <w:szCs w:val="32"/>
        </w:rPr>
        <w:t>秘密的恋情解读与上司出轨的人妻中的日本家庭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