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出轨的秘密我老婆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老婆背后的故事</w:t>
      </w:r>
      <w:r>
        <w:rPr>
          <w:sz w:val="32"/>
          <w:szCs w:val="32"/>
        </w:rPr>
        <w:t>&lt;/p&gt;&lt;p&gt;&lt;img src="/static-img/7CKkJWTP7HEyXaNpXBZ8KphvnAbeSX9oOg_6iDtGiJ9vhXb8LaKZexOrfWslc5gf.jpg"&gt;&lt;/p&gt;&lt;p&gt;</w:t>
      </w:r>
      <w:r>
        <w:rPr>
          <w:sz w:val="32"/>
          <w:szCs w:val="32"/>
        </w:rPr>
        <w:t>记得那天，我在家里躺着，突然听到手机响了。是我老婆的电话，她的声音听起来有些紧张。我问她怎么了，她说是去外面买菜，然后就挂断了电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里有点不对劲，但没想到的是，那个下午我的世界彻底崩塌了。当时，我还以为我们的小家庭是最安全的避风港，直到发现娇妻出轨的秘密。</w:t>
      </w:r>
      <w:r>
        <w:rPr>
          <w:sz w:val="32"/>
          <w:szCs w:val="32"/>
        </w:rPr>
        <w:t>&lt;/p&gt;&lt;p&gt;&lt;img src="/static-img/1oEfCOMQ3hh02ImnBMTMT5hvnAbeSX9oOg_6iDtGiJ-udI87PhdA4bWl0iZWNgFBclmydYBoA4Gbo5fLWPW81w.jpg"&gt;&lt;/p&gt;&lt;p&gt;</w:t>
      </w:r>
      <w:r>
        <w:rPr>
          <w:sz w:val="32"/>
          <w:szCs w:val="32"/>
        </w:rPr>
        <w:t>事情开始于几个月前，当时我的工作加班很频繁，而我老婆却变得异常忙碌。她总是在晚上回家后就出去，常常是一夜未归。我想她可能找到了新的兴趣或者是社交圈，但是我从来没有怀疑过我们的婚姻会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那一天，我接到了一个匿名短信，说我老婆和别的人关系不一般。消息中附上了很多照片和视频，让人无法忽视。这一切都像是电影里的情节，但它却发生在我的生活中。</w:t>
      </w:r>
      <w:r>
        <w:rPr>
          <w:sz w:val="32"/>
          <w:szCs w:val="32"/>
        </w:rPr>
        <w:t>&lt;/p&gt;&lt;p&gt;&lt;img src="/static-img/F9POuYCz0xGCSgGwXGvhJZhvnAbeSX9oOg_6iDtGiJ-udI87PhdA4bWl0iZWNgFBclmydYBoA4Gbo5fLWPW81w.png"&gt;&lt;/p&gt;&lt;p&gt;</w:t>
      </w:r>
      <w:r>
        <w:rPr>
          <w:sz w:val="32"/>
          <w:szCs w:val="32"/>
        </w:rPr>
        <w:t>当夜深人静的时候，我决定自己去查清楚这个谣言是否真的。心跳如鼓，我悄无声息地打开电脑，一次又一次地翻阅那些隐晦但明显的证据。在那个黑暗而沉重的瞬间，我意识到娇妻出轨的秘密已经不可挽回地破碎掉了，我们曾经那么幸福美满的小家庭，也许只剩下一片残垣断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我们家的氛围变得凝固起来，每个人都仿佛带着沉重的心灵负担行走在屋内。我试图与她谈话，但她的眼神里充满了恐惧和抗拒。她似乎害怕失去这份伪装成真实婚姻的一切，这让我感到悲哀至极，因为我们曾经拥有过共同梦想，现在却只能看到彼此之间渐渐消散的情感纽带。</w:t>
      </w:r>
      <w:r>
        <w:rPr>
          <w:sz w:val="32"/>
          <w:szCs w:val="32"/>
        </w:rPr>
        <w:t>&lt;/p&gt;&lt;p&gt;&lt;img src="/static-img/Uv-kYNc6Yw0pOOi8yCGmZZhvnAbeSX9oOg_6iDtGiJ-udI87PhdA4bWl0iZWNgFBclmydYBoA4Gbo5fLWPW81w.png"&gt;&lt;/p&gt;&lt;p&gt;</w:t>
      </w:r>
      <w:r>
        <w:rPr>
          <w:sz w:val="32"/>
          <w:szCs w:val="32"/>
        </w:rPr>
        <w:t>现在，每当夜幕降临，空旷的大房子里只剩下寂静与孤独。而每一次思念，都伴随着对往昔岁月中的温暖回忆，以及对于未来的无限忧虑。在这场关于爱情、背叛与勇气的问题上，无论结果如何，只希望能找到一种方式，让我们能够重新站起来，不仅仅为了自己的幸福，更为了那些难以忘怀的童年回忆。</w:t>
      </w:r>
      <w:r>
        <w:rPr>
          <w:sz w:val="32"/>
          <w:szCs w:val="32"/>
        </w:rPr>
        <w:t>&lt;/p&gt;&lt;p&gt;&lt;a href = "/doc/605128-</w:t>
      </w:r>
      <w:r>
        <w:rPr>
          <w:sz w:val="32"/>
          <w:szCs w:val="32"/>
        </w:rPr>
        <w:t>娇妻出轨的秘密我老婆背后的故事</w:t>
      </w:r>
      <w:r>
        <w:rPr>
          <w:sz w:val="32"/>
          <w:szCs w:val="32"/>
        </w:rPr>
        <w:t>.doc" rel="alternate" download="605128-</w:t>
      </w:r>
      <w:r>
        <w:rPr>
          <w:sz w:val="32"/>
          <w:szCs w:val="32"/>
        </w:rPr>
        <w:t>娇妻出轨的秘密我老婆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