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秘密药方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娇笙的女子，她以其独特的治愈方式和深邃的医术著称。据说，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的是一种古老而神奇的治疗方法，这种方法不仅能够治愈身体上的疾病，还能修复心灵上的伤痕。</w:t>
      </w:r>
      <w:r>
        <w:rPr>
          <w:sz w:val="32"/>
          <w:szCs w:val="32"/>
        </w:rPr>
        <w:t>&lt;/p&gt;&lt;p&gt;&lt;img src="/static-img/UfNrRv2c_f9riAeB_XJfon7bk4Nw_rhjgLynYgLem5i4qxmYg2-Q5O0m0Mb6o7sx.jpg"&gt;&lt;/p&gt;&lt;p&gt;</w:t>
      </w:r>
      <w:r>
        <w:rPr>
          <w:sz w:val="32"/>
          <w:szCs w:val="32"/>
        </w:rPr>
        <w:t>阿司匹林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是一种广泛使用的大剂量非甾体抗炎药，其化学名称为乙酸甲酰吡唑啉类，它被发现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在那时人们还不知道它具有强大的抗炎作用。当时，它主要用于缓解痛感，并且在第一次世界大战期间被用作止痛药。随着时间的推移，人们逐渐认识到它对减少发热和肿胀等症状有更有效果。</w:t>
      </w:r>
      <w:r>
        <w:rPr>
          <w:sz w:val="32"/>
          <w:szCs w:val="32"/>
        </w:rPr>
        <w:t>&lt;/p&gt;&lt;p&gt;&lt;img src="/static-img/4L4cpF8z-cKXWZtAI37BNX7bk4Nw_rhjgLynYgLem5i4qxmYg2-Q5O0m0Mb6o7sx.jpg"&gt;&lt;/p&gt;&lt;p&gt;</w:t>
      </w:r>
      <w:r>
        <w:rPr>
          <w:sz w:val="32"/>
          <w:szCs w:val="32"/>
        </w:rPr>
        <w:t>娇笙与</w:t>
      </w:r>
      <w:r>
        <w:rPr>
          <w:sz w:val="32"/>
          <w:szCs w:val="32"/>
        </w:rPr>
        <w:t>PO&lt;/p&gt;&lt;p&gt;</w:t>
      </w:r>
      <w:r>
        <w:rPr>
          <w:sz w:val="32"/>
          <w:szCs w:val="32"/>
        </w:rPr>
        <w:t>在小镇上流传着一个关于娇笙与她最亲密朋友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间的情谊，他们共同经历了无数风雨。在一次偶然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意外中毒，而娇笙利用她的知识和经验，用阿司匹林成功救了他的命。自此以后，两人之间的情谊更加牢不可破，而这也成为了他们后续治疗方法的一部分。</w:t>
      </w:r>
      <w:r>
        <w:rPr>
          <w:sz w:val="32"/>
          <w:szCs w:val="32"/>
        </w:rPr>
        <w:t>&lt;/p&gt;&lt;p&gt;&lt;img src="/static-img/0WQ6BZ1bNwmEOlJLqdiLJH7bk4Nw_rhjgLynYgLem5i4qxmYg2-Q5O0m0Mb6o7sx.jpg"&gt;&lt;/p&gt;&lt;p&gt;</w:t>
      </w:r>
      <w:r>
        <w:rPr>
          <w:sz w:val="32"/>
          <w:szCs w:val="32"/>
        </w:rPr>
        <w:t>古老医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古老而神奇的治疗方法源远流长，是从祖先那里继承下来的。每当需要用到这个秘方的时候，娇笙都会闭眼深呼吸，然后默念着一些只有她自己知道的话语。这让人感觉仿佛回到了过去，那个时代的人们虽然生活条件艰苦，但却拥有比现代人更多的人文关怀和智慧。</w:t>
      </w:r>
      <w:r>
        <w:rPr>
          <w:sz w:val="32"/>
          <w:szCs w:val="32"/>
        </w:rPr>
        <w:t>&lt;/p&gt;&lt;p&gt;&lt;img src="/static-img/DgyrPPLVYUIo5q8m_WUHj37bk4Nw_rhjgLynYgLem5i4qxmYg2-Q5O0m0Mb6o7sx.jp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治疗效果之外，这种秘方还具有一定的心灵疗愈作用。在某些情况下，当患者的心情沮丧或是感到压力山大时，娇 笛会通过她的特殊手法，让患者服用含有微量阿司匹林的小丸子。这不仅能帮助身体恢复平衡，还能缓解心理压力，让患者的心情变得更加舒畅。</w:t>
      </w:r>
      <w:r>
        <w:rPr>
          <w:sz w:val="32"/>
          <w:szCs w:val="32"/>
        </w:rPr>
        <w:t>&lt;/p&gt;&lt;p&gt;&lt;img src="/static-img/0Ibw3mp7-hWkmtGMsPLrBn7bk4Nw_rhjgLynYgLem5i4qxmYg2-Q5O0m0Mb6o7sx.jpg"&gt;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古老医术十分有效，但娇 笛始终坚持要保护自然资源。她总是在寻找那些不会对环境造成损害、又能够达到最佳疗效的手段。在制作这些小丸子的过程中，她会使用本地采集到的天然材料，比如纯净水、干燥叶子以及其他植物性原料来替代化工原料，从而减少对生态系统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秘方最后一位掌门人的她，对待这份宝贵遗产非常珍视。她一直致力于将这份知识传递给接班人，同时也不断地探索新的可能性，以适应不断变化的地球环境。而对于那些渴望学习并继续完善这一技艺的人来说，无论是出于好奇还是为了贡献力量，都可以向她提出申请，并期待未来能够见证更多关于这个神奇秘方的事迹发生。</w:t>
      </w:r>
      <w:r>
        <w:rPr>
          <w:sz w:val="32"/>
          <w:szCs w:val="32"/>
        </w:rPr>
        <w:t>&lt;/p&gt;&lt;p&gt;&lt;a href = "/doc/604851-</w:t>
      </w:r>
      <w:r>
        <w:rPr>
          <w:sz w:val="32"/>
          <w:szCs w:val="32"/>
        </w:rPr>
        <w:t>娇笙的秘密药方阿司匹林背后的故事</w:t>
      </w:r>
      <w:r>
        <w:rPr>
          <w:sz w:val="32"/>
          <w:szCs w:val="32"/>
        </w:rPr>
        <w:t>.doc" rel="alternate" download="604851-</w:t>
      </w:r>
      <w:r>
        <w:rPr>
          <w:sz w:val="32"/>
          <w:szCs w:val="32"/>
        </w:rPr>
        <w:t>娇笙的秘密药方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