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我的情深大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本被遗忘了很久的小说，书名叫做《甘十九妹》，它的故事就像是村口传唱的流言一样，人人都知道，但却不敢轻易提起。这个名字背后，是一段曲折离奇的情深大仇。</w:t>
      </w:r>
      <w:r>
        <w:rPr>
          <w:sz w:val="32"/>
          <w:szCs w:val="32"/>
        </w:rPr>
        <w:t>&lt;/p&gt;&lt;p&gt;&lt;img src="/static-img/bn1YPo9YlRoDEFj7OaIcBX7bk4Nw_rhjgLynYgLem5i4qxmYg2-Q5O0m0Mb6o7sx.jpg"&gt;&lt;/p&gt;&lt;p&gt;</w:t>
      </w:r>
      <w:r>
        <w:rPr>
          <w:sz w:val="32"/>
          <w:szCs w:val="32"/>
        </w:rPr>
        <w:t>我第一次听说这本小说是在雨后的傍晚，当时我还只是个小男孩，不懂得世间复杂的人情冷暖。我和几个朋友躲在村子里的书店里，一边翻阅着那些破旧的书籍，一边聊着天。当时店主是一位年迈而又温文尔雅的大叔，他见我们兴趣盎然，便告诉了我们关于《甘十九妹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部小说讲述的是一个女子因误会与敌对家族发生了深仇大恨，而她为了报复，最终走上了自食其果的道路。在那个时代，她的一举手之力影响着整个家族甚至是整个村落。她的名字，就像是一个禁忌，只有当夜幕低垂，风吹过树梢的时候，那些隐秘的话题才会被人窃窃私语地讨论。</w:t>
      </w:r>
      <w:r>
        <w:rPr>
          <w:sz w:val="32"/>
          <w:szCs w:val="32"/>
        </w:rPr>
        <w:t>&lt;/p&gt;&lt;p&gt;&lt;img src="/static-img/RdAM7jY72DUbNmGR7sRlXX7bk4Nw_rhjgLynYgLem5i4qxmYg2-Q5O0m0Mb6o7sx.jpg"&gt;&lt;/p&gt;&lt;p&gt;</w:t>
      </w:r>
      <w:r>
        <w:rPr>
          <w:sz w:val="32"/>
          <w:szCs w:val="32"/>
        </w:rPr>
        <w:t>随着时间的推移，我成长为了一名读者，在图书馆里找到了那本尘封已久的小说。那厚重的手稿纸张上刻满了字迹，每一次翻页，都仿佛能听到过去的声音。这本小说不仅仅是文字，它还是历史，是记忆，是血肉之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都会拿出这本《甘十九妹》细细品味其中的情感纠葛、悲欢离合。那女主角甘十九妹，她既是我心中最美好的幻想，也是我心底最痛苦的心结。她的一生充满了爱恨交织，却始终无法摆脱命运给予她的困境。而这一切，都因为一次简单而又致命的一个误解而开始。</w:t>
      </w:r>
      <w:r>
        <w:rPr>
          <w:sz w:val="32"/>
          <w:szCs w:val="32"/>
        </w:rPr>
        <w:t>&lt;/p&gt;&lt;p&gt;&lt;img src="/static-img/LgoBlx7cYmk_-J9cZsGxyn7bk4Nw_rhjgLynYgLem5i4qxmYg2-Q5O0m0Mb6o7sx.jpg"&gt;&lt;/p&gt;&lt;p&gt;</w:t>
      </w:r>
      <w:r>
        <w:rPr>
          <w:sz w:val="32"/>
          <w:szCs w:val="32"/>
        </w:rPr>
        <w:t>通过阅读这部作品，我学会了更多关于生活和人的知识。它让我认识到，无论何种形式的人际关系，如果没有真诚相待和理解沟通，最终只会导致更加复杂和痛苦的情况。我也明白，每个人都是自己命运中的主人，只有勇于面对自己的错误，并努力改变现状，我们才能真正地前行，而不是永远沉溺在往昔的事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首曾经激动人心的话题——“甘十九妹”的名字已经成为我的口头禅，用来形容那些让人难以忘怀的情感纠葛或是不解之谜。但愿有一天，我也能够像书中的主人公那样，从痛苦中醒来，从错误中超脱，以新的姿态迎接新的挑战。</w:t>
      </w:r>
      <w:r>
        <w:rPr>
          <w:sz w:val="32"/>
          <w:szCs w:val="32"/>
        </w:rPr>
        <w:t>&lt;/p&gt;&lt;p&gt;&lt;img src="/static-img/isUXm6yvJ4kRMBo4etZ1Vn7bk4Nw_rhjgLynYgLem5i4qxmYg2-Q5O0m0Mb6o7sx.jpg"&gt;&lt;/p&gt;&lt;p&gt;&lt;a href = "/doc/604736-</w:t>
      </w:r>
      <w:r>
        <w:rPr>
          <w:sz w:val="32"/>
          <w:szCs w:val="32"/>
        </w:rPr>
        <w:t>甘十九妹小说我的情深大仇记</w:t>
      </w:r>
      <w:r>
        <w:rPr>
          <w:sz w:val="32"/>
          <w:szCs w:val="32"/>
        </w:rPr>
        <w:t>.doc" rel="alternate" download="604736-</w:t>
      </w:r>
      <w:r>
        <w:rPr>
          <w:sz w:val="32"/>
          <w:szCs w:val="32"/>
        </w:rPr>
        <w:t>甘十九妹小说我的情深大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