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堪的同桌与下体的紧张握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窗户洒在了我们班里每一张桌子上。我的同桌李明总是很温文尔雅，但那天，他脸上却露出了一丝不自然的红晕。</w:t>
      </w:r>
      <w:r>
        <w:rPr>
          <w:sz w:val="32"/>
          <w:szCs w:val="32"/>
        </w:rPr>
        <w:t>&lt;/p&gt;&lt;p&gt;&lt;img src="/static-img/x8Z4dPJ_EGYanngRdWDWV_hTQerGPn73v2a5sHilvorXnwS89RWHb34ozoS4Ozx3.jpg"&gt;&lt;/p&gt;&lt;p&gt;</w:t>
      </w:r>
      <w:r>
        <w:rPr>
          <w:sz w:val="32"/>
          <w:szCs w:val="32"/>
        </w:rPr>
        <w:t>事情发生在课间休息时，当同学们都走向操场或图书室去的时候，我发现李明坐在那里看书。他平时对待学习很认真，但今天他似乎有些心不在焉。我好奇地走过去，想看看他有什么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问：“李明，你怎么了？看起来你有点焦急。”他转头看向我，眼中闪烁着不安的光芒，然后低声说：“啊，不是这个问题，是……”</w:t>
      </w:r>
      <w:r>
        <w:rPr>
          <w:sz w:val="32"/>
          <w:szCs w:val="32"/>
        </w:rPr>
        <w:t>&lt;/p&gt;&lt;p&gt;&lt;img src="/static-img/A-_VzXE2pgA45ZxiPrEWAvhTQerGPn73v2a5sHilvorJfIMRDVuNkYcM5Arig2PVggbLgl1AxWctm5itaeLwBCmgFudXvYjWnankXgIt2dQ.jpg"&gt;&lt;/p&gt;&lt;p&gt;</w:t>
      </w:r>
      <w:r>
        <w:rPr>
          <w:sz w:val="32"/>
          <w:szCs w:val="32"/>
        </w:rPr>
        <w:t>就在这时，一位女老师走进教室，她身材苗条，气质出众，这让整个教室都陷入了短暂的沉默。她的目光扫过每个人，却没有停留太久，最终落在了我们的方向。她缓缓地走到我们面前，用一种几乎听不到的声音说：“大家注意一下，有些地方需要小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话语结束，那个女老师的手指轻触到了她下腹部，让人意识到原来她早就察觉到了什么。而此刻，我感觉自己仿佛置身于一个充满紧张氛围的小剧院，每个人的目光都好像聚焦到了那个敏感而又神秘的地方。</w:t>
      </w:r>
      <w:r>
        <w:rPr>
          <w:sz w:val="32"/>
          <w:szCs w:val="32"/>
        </w:rPr>
        <w:t>&lt;/p&gt;&lt;p&gt;&lt;img src="/static-img/txdcYJA7D1pAVGI_sIHI9_hTQerGPn73v2a5sHilvorJfIMRDVuNkYcM5Arig2PVggbLgl1AxWctm5itaeLwBCmgFudXvYjWnankXgIt2dQ.jpg"&gt;&lt;/p&gt;&lt;p&gt;</w:t>
      </w:r>
      <w:r>
        <w:rPr>
          <w:sz w:val="32"/>
          <w:szCs w:val="32"/>
        </w:rPr>
        <w:t>接着，她用一种既严肃又带有几分幽默意味的话语说道：“你们知道吗，有时候即使是最简单的事情，也能引起别人的关注甚至误会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像是一盏开关被拉亮，我们班里的气氛瞬间变得更加尴尬。我感到自己的脸颊开始发热，因为我意识到刚才那个女老师所说的“一些地方”其实指的是我的同桌，而当初他的下体因为某种原因硬了一样，让我不得不握住它以稳定情形。</w:t>
      </w:r>
      <w:r>
        <w:rPr>
          <w:sz w:val="32"/>
          <w:szCs w:val="32"/>
        </w:rPr>
        <w:t>&lt;/p&gt;&lt;p&gt;&lt;img src="/static-img/--yhLkL4YwjifMqO2k9kNvhTQerGPn73v2a5sHilvorJfIMRDVuNkYcM5Arig2PVggbLgl1AxWctm5itaeLwBCmgFudXvYjWnankXgIt2dQ.jpg"&gt;&lt;/p&gt;&lt;p&gt;</w:t>
      </w:r>
      <w:r>
        <w:rPr>
          <w:sz w:val="32"/>
          <w:szCs w:val="32"/>
        </w:rPr>
        <w:t>虽然现在回想起来，这一切显得有些荒唐，但当时那种紧张和难堪感却是我无法忘怀的一段经历。那之后，我学会了如何处理这种突如其来的局面，同时也深刻理解到了人们对于隐私保护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多年的时间，那件事情已经成为往事，但是它成为了我成长的一个重要篇章，它让我学会了如何从一个微不足道的小插曲中汲取经验，并且将来遇到类似情况时能够冷静应对。这就是为什么，即使是在今后的生活中遇见任何挑战或困境，只要记得那次关于同桌硬的情况，我都会保持镇定的，从容应对。</w:t>
      </w:r>
      <w:r>
        <w:rPr>
          <w:sz w:val="32"/>
          <w:szCs w:val="32"/>
        </w:rPr>
        <w:t>&lt;/p&gt;&lt;p&gt;&lt;img src="/static-img/NOEN_ynQ_dDUIPHJXfHiNfhTQerGPn73v2a5sHilvorJfIMRDVuNkYcM5Arig2PVggbLgl1AxWctm5itaeLwBCmgFudXvYjWnankXgIt2dQ.jpg"&gt;&lt;/p&gt;&lt;p&gt;&lt;a href = "/doc/604706-</w:t>
      </w:r>
      <w:r>
        <w:rPr>
          <w:sz w:val="32"/>
          <w:szCs w:val="32"/>
        </w:rPr>
        <w:t>难堪的同桌与下体的紧张握手</w:t>
      </w:r>
      <w:r>
        <w:rPr>
          <w:sz w:val="32"/>
          <w:szCs w:val="32"/>
        </w:rPr>
        <w:t>.doc" rel="alternate" download="604706-</w:t>
      </w:r>
      <w:r>
        <w:rPr>
          <w:sz w:val="32"/>
          <w:szCs w:val="32"/>
        </w:rPr>
        <w:t>难堪的同桌与下体的紧张握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