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太太</w:t>
      </w:r>
      <w:r>
        <w:rPr>
          <w:sz w:val="48"/>
          <w:szCs w:val="48"/>
        </w:rPr>
        <w:t>70</w:t>
      </w:r>
      <w:r>
        <w:rPr>
          <w:sz w:val="48"/>
          <w:szCs w:val="48"/>
        </w:rPr>
        <w:t>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的生活故事</w:t>
      </w:r>
      <w:r>
        <w:rPr>
          <w:sz w:val="32"/>
          <w:szCs w:val="32"/>
        </w:rPr>
        <w:t>&lt;/p&gt;&lt;p&gt;&lt;img src="/static-img/ihru1VlP2eQhVi1EKpcRKZcSfp7pNiHvQWWAYLdEkAVVLf8OuYJHs20INUe21ZFq.jpeg"&gt;&lt;/p&gt;&lt;p&gt;</w:t>
      </w:r>
      <w:r>
        <w:rPr>
          <w:sz w:val="32"/>
          <w:szCs w:val="32"/>
        </w:rPr>
        <w:t>在一个宁静的小镇上，有一位名叫老太太的</w:t>
      </w:r>
      <w:r>
        <w:rPr>
          <w:sz w:val="32"/>
          <w:szCs w:val="32"/>
        </w:rPr>
        <w:t>lady</w:t>
      </w:r>
      <w:r>
        <w:rPr>
          <w:sz w:val="32"/>
          <w:szCs w:val="32"/>
        </w:rPr>
        <w:t>，她今年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，这个年龄对于很多人来说已经是退休生活的标志，但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来说，却是一个新的开始。她的名字里面的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代表了她的一系列经历和性格特点，它们构成了这个小镇上众所周知的一个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说，年轻时的她是一位优秀的教师，她用知识与热情教育了一代又一代学生。而当她步入中年后，因为家庭责任选择暂时放下教书之职投身于家务事业。随着孩子们逐渐长大独立，老太太发现自己有了更多时间去追求自己的兴趣。</w:t>
      </w:r>
      <w:r>
        <w:rPr>
          <w:sz w:val="32"/>
          <w:szCs w:val="32"/>
        </w:rPr>
        <w:t>&lt;/p&gt;&lt;p&gt;&lt;img src="/static-img/uwNLnMl4H-7voN8jeVdD_JcSfp7pNiHvQWWAYLdEkAVHItPWxb1C2S39ZFL2ApoO48iFd-kGNftU8xamLshiF2uLrATfw8T_276dxLNLAvFEOJ7z7UF5liyxAwIy8hJttfOihnpd4ZUuNMn7I0cb8q18sefJD34xbkyBA66sscxHLUh7p1Hy6dpkTuLfHUDzAiUA1c8OiEh0oO1AAKlES0VULc_a2Q3eK_TXbAU-EnI.jpeg"&gt;&lt;/p&gt;&lt;p&gt;</w:t>
      </w:r>
      <w:r>
        <w:rPr>
          <w:sz w:val="32"/>
          <w:szCs w:val="32"/>
        </w:rPr>
        <w:t>她的另一面则是对艺术充满热爱。她常常在空闲时间拿起画笔，在纸上绘制出美丽的风景或人物画像。在这个过程中，她不仅展现了其天赋，还让许多邻居朋友惊叹不已。这种对美好事物追求的人生态度，让这位老人被称为小镇上的“文化使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健康问题也给她的日子带来了挑战。在某些时候，由于体力衰退，她不得不依靠助手来完成一些日常任务。但即便如此，她从未放弃过继续学习新技能的事业。她利用网络课程，不断更新自己的计算机操作技巧，并且学会了使用智能手机，这让她能够更容易地保持联系与家人和朋友之间。</w:t>
      </w:r>
      <w:r>
        <w:rPr>
          <w:sz w:val="32"/>
          <w:szCs w:val="32"/>
        </w:rPr>
        <w:t>&lt;/p&gt;&lt;p&gt;&lt;img src="/static-img/dJQGcRackeiDBijzW5xuipcSfp7pNiHvQWWAYLdEkAVHItPWxb1C2S39ZFL2ApoO48iFd-kGNftU8xamLshiF2uLrATfw8T_276dxLNLAvFEOJ7z7UF5liyxAwIy8hJttfOihnpd4ZUuNMn7I0cb8q18sefJD34xbkyBA66sscxHLUh7p1Hy6dpkTuLfHUDzAiUA1c8OiEh0oO1AAKlES0VULc_a2Q3eK_TXbAU-EnI.jpeg"&gt;&lt;/p&gt;&lt;p&gt;</w:t>
      </w:r>
      <w:r>
        <w:rPr>
          <w:sz w:val="32"/>
          <w:szCs w:val="32"/>
        </w:rPr>
        <w:t xml:space="preserve">每当春季到来的时候，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 都会组织一次社区清洁活动。这项活动不仅打扫了一尘百发，更重要的是，它促进了邻里间的情谊加深，以及社区成员之间相互帮助精神的培养。这样的善举，也让人们更加尊敬这位七十高龄却仍然活跃在社会中的女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小镇上的居民还记得那次特别意义重大的一天，当地政府为了表彰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 的贡献，对她进行了一场盛大的庆祝仪式。那天，全镇的人都聚集在一起，用最真挚的心感谢这位无私奉献、智慧卓越、勇敢坚韧的大姐姐。</w:t>
      </w:r>
      <w:r>
        <w:rPr>
          <w:sz w:val="32"/>
          <w:szCs w:val="32"/>
        </w:rPr>
        <w:t>&lt;/p&gt;&lt;p&gt;&lt;img src="/static-img/0rx6usKAkeSQnyn9FBQ23JcSfp7pNiHvQWWAYLdEkAVHItPWxb1C2S39ZFL2ApoO48iFd-kGNftU8xamLshiF2uLrATfw8T_276dxLNLAvFEOJ7z7UF5liyxAwIy8hJttfOihnpd4ZUuNMn7I0cb8q18sefJD34xbkyBA66sscxHLUh7p1Hy6dpkTuLfHUDzAiUA1c8OiEh0oO1AAKlES0VULc_a2Q3eK_TXbAU-EnI.jpeg"&gt;&lt;/p&gt;&lt;p&gt;</w:t>
      </w:r>
      <w:r>
        <w:rPr>
          <w:sz w:val="32"/>
          <w:szCs w:val="32"/>
        </w:rPr>
        <w:t>正是在这样的氛围中，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 xml:space="preserve">老 太 太 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这一壮丽篇章，便成为了全村儿童耳边传唱的话题，而她的名字也成为了一个象征——既是一种纪念，又是一种激励；既是过去回忆，又是未来展望；既是成功典范，也是一种生活方式。</w:t>
      </w:r>
      <w:r>
        <w:rPr>
          <w:sz w:val="32"/>
          <w:szCs w:val="32"/>
        </w:rPr>
        <w:t>&lt;/p&gt;&lt;p&gt;&lt;a href = "/doc/60470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的生活故事</w:t>
      </w:r>
      <w:r>
        <w:rPr>
          <w:sz w:val="32"/>
          <w:szCs w:val="32"/>
        </w:rPr>
        <w:t>.doc" rel="alternate" download="60470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