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意义与目的</w:t>
      </w:r>
      <w:r>
        <w:rPr>
          <w:sz w:val="32"/>
          <w:szCs w:val="32"/>
        </w:rPr>
        <w:t>&lt;/p&gt;&lt;p&gt;&lt;img src="/static-img/WQaT4t1U_OPZD7lCPWaWaGLpbOpkZvJ8m_KHXe3-dlv_OFpn6t-d1cime1wjhXEx.jpg"&gt;&lt;/p&gt;&lt;p&gt;</w:t>
      </w:r>
      <w:r>
        <w:rPr>
          <w:sz w:val="32"/>
          <w:szCs w:val="32"/>
        </w:rPr>
        <w:t>在夏颜石磊的穿越小说中，主角经常会因为某种原因或意外被迫穿越到另一个时代或者世界。这种穿越往往是为了解决个人问题、完成未了事业、或者是为了改变历史走向。通过这样的设定，作者探讨了时间和空间的概念，以及人类对于过去和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与文化冲突</w:t>
      </w:r>
      <w:r>
        <w:rPr>
          <w:sz w:val="32"/>
          <w:szCs w:val="32"/>
        </w:rPr>
        <w:t>&lt;/p&gt;&lt;p&gt;&lt;img src="/static-img/g4LFGU_ZlaRj2Nza1OtA2mLpbOpkZvJ8m_KHXe3-dltAmS1u5GCNQh_EVfoB0SvYRjxLfizm-XQxOQRT3e4VO5l7U5Jq_jVVvzzen9u3lMo.jpg"&gt;&lt;/p&gt;&lt;p&gt;</w:t>
      </w:r>
      <w:r>
        <w:rPr>
          <w:sz w:val="32"/>
          <w:szCs w:val="32"/>
        </w:rPr>
        <w:t>夏颜石磊的小说通常涉及多个时空背景，描绘出不同历史时期的人们生活方式和价值观。在这些故事中，主角常常需要面对不同文化之间的冲突，这不仅考验着他们的智慧和勇气，也反映出人性中的善恶矛盾以及社会进步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情感纠葛</w:t>
      </w:r>
      <w:r>
        <w:rPr>
          <w:sz w:val="32"/>
          <w:szCs w:val="32"/>
        </w:rPr>
        <w:t>&lt;/p&gt;&lt;p&gt;&lt;img src="/static-img/a-IUQzTV2daS-37Hqf-CJ2LpbOpkZvJ8m_KHXe3-dltAmS1u5GCNQh_EVfoB0SvYRjxLfizm-XQxOQRT3e4VO5l7U5Jq_jVVvzzen9u3lMo.jpg"&gt;&lt;/p&gt;&lt;p&gt;</w:t>
      </w:r>
      <w:r>
        <w:rPr>
          <w:sz w:val="32"/>
          <w:szCs w:val="32"/>
        </w:rPr>
        <w:t>作为穿越者的主角，他们在新的环境中逐渐成长，并且经历了一系列的情感波折。从最初的迷茫到最终找到归属，这一过程充满了挑战和挫折，但也孕育着希望和爱情。在这个过程中，读者可以看到人物如何通过逆境变得更加坚强，同时也体会到了人性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并存</w:t>
      </w:r>
      <w:r>
        <w:rPr>
          <w:sz w:val="32"/>
          <w:szCs w:val="32"/>
        </w:rPr>
        <w:t>&lt;/p&gt;&lt;p&gt;&lt;img src="/static-img/jk6XHd35zoPl2CIxAFpEb2LpbOpkZvJ8m_KHXe3-dltAmS1u5GCNQh_EVfoB0SvYRjxLfizm-XQxOQRT3e4VO5l7U5Jq_jVVvzzen9u3lMo.jpg"&gt;&lt;/p&gt;&lt;p&gt;</w:t>
      </w:r>
      <w:r>
        <w:rPr>
          <w:sz w:val="32"/>
          <w:szCs w:val="32"/>
        </w:rPr>
        <w:t>由于跨界设定，使得科技水平在不同的时代有很大的差异。这类小说通常融合了现代科技元素与古代传统魔法，对于技术发展史提供了一种独特的解读。此外，不同时间段间接互动也不乏惊喜，让读者在追随故事线索的时候不断地做出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斗争</w:t>
      </w:r>
      <w:r>
        <w:rPr>
          <w:sz w:val="32"/>
          <w:szCs w:val="32"/>
        </w:rPr>
        <w:t>&lt;/p&gt;&lt;p&gt;&lt;img src="/static-img/-H1_AkCiSb-x2JZKGIbIBGLpbOpkZvJ8m_KHXe3-dltAmS1u5GCNQh_EVfoB0SvYRjxLfizm-XQxOQRT3e4VO5l7U5Jq_jVVvzzen9u3lMo.jpg"&gt;&lt;/p&gt;&lt;p&gt;</w:t>
      </w:r>
      <w:r>
        <w:rPr>
          <w:sz w:val="32"/>
          <w:szCs w:val="32"/>
        </w:rPr>
        <w:t>夏颜石磊的小说不仅关注个人命运，更深入探讨了社会结构及其演变，以及政治斗争背后的复杂网络。在这些故事里，可以看到封建制度、资本主义萌芽等社会现象，以及相关权力斗争如何影响普通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各种挑战之后，每位主角都要面对选择：是否返回原来的世界，或是在新的世界寻找属于自己的位置？这不仅是一个关于选择自由的问题，也是一次关于文化认同和未来展望的大型思考。在这里，每个人的决定都承载着对自我价值判断的一次检视。</w:t>
      </w:r>
      <w:r>
        <w:rPr>
          <w:sz w:val="32"/>
          <w:szCs w:val="32"/>
        </w:rPr>
        <w:t>&lt;/p&gt;&lt;p&gt;&lt;a href = "/doc/604672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.doc" rel="alternate" download="604672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