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梦幻浮岛与爱情追逐的叙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之城的构建与意象</w:t>
      </w:r>
      <w:r>
        <w:rPr>
          <w:sz w:val="32"/>
          <w:szCs w:val="32"/>
        </w:rPr>
        <w:t>&lt;/p&gt;&lt;p&gt;&lt;img src="/static-img/tJk5VwYhsRSVmflFvergx8yQLgmM5u7Wu66ZDHjrZhH-SVH06MYa3Ue3cWpvM1gK.png"&gt;&lt;/p&gt;&lt;p&gt;</w:t>
      </w:r>
      <w:r>
        <w:rPr>
          <w:sz w:val="32"/>
          <w:szCs w:val="32"/>
        </w:rPr>
        <w:t>在《天空之城》国语版中，导演张艺谋巧妙地将现实与幻想融合，使得这个被誉为“世界最美城市”的浮岛成为了观众心中的仙境。每一个角落都透露出一种神秘而又独特的气息，让人不禁沉醉于这座飘渺的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在哪些元素中展开？</w:t>
      </w:r>
      <w:r>
        <w:rPr>
          <w:sz w:val="32"/>
          <w:szCs w:val="32"/>
        </w:rPr>
        <w:t>&lt;/p&gt;&lt;p&gt;&lt;img src="/static-img/L9vdQtzUz8RTyQjhoXp3HMyQLgmM5u7Wu66ZDHjrZhHXu2feCLWO2UBjjrtJ-PKcSrbw82xAjGEgL_MlXaWc3UvdcB1LP4pFR9BgxuQKbVn7-WOS_offgYGtguadDCAo0hX3S8VADvR2vvg77lr3Q6qxNoRsgbR7rKOt8_Xh--o.png"&gt;&lt;/p&gt;&lt;p&gt;</w:t>
      </w:r>
      <w:r>
        <w:rPr>
          <w:sz w:val="32"/>
          <w:szCs w:val="32"/>
        </w:rPr>
        <w:t>在这部电影中，爱情是核心的情感线索，它通过对两个不同社会背景的人物之间浪漫关系的描绘，展现了人类对于爱和自由的向往。在浮岛上，他们共同经历了风雨，也共同见证了彼此生命中的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如何塑造其个性？</w:t>
      </w:r>
      <w:r>
        <w:rPr>
          <w:sz w:val="32"/>
          <w:szCs w:val="32"/>
        </w:rPr>
        <w:t>&lt;/p&gt;&lt;p&gt;&lt;img src="/static-img/E4X4MifztQtjcjujjabT9MyQLgmM5u7Wu66ZDHjrZhHXu2feCLWO2UBjjrtJ-PKcSrbw82xAjGEgL_MlXaWc3UvdcB1LP4pFR9BgxuQKbVn7-WOS_offgYGtguadDCAo0hX3S8VADvR2vvg77lr3Q6qxNoRsgbR7rKOt8_Xh--o.jpeg"&gt;&lt;/p&gt;&lt;p&gt;</w:t>
      </w:r>
      <w:r>
        <w:rPr>
          <w:sz w:val="32"/>
          <w:szCs w:val="32"/>
        </w:rPr>
        <w:t>电影中的主角们各自拥有鲜明且深刻的人物特色。他们面对生活和命运时所表现出的勇气、坚持以及内心深处的挣扎，为观众提供了一系列值得思考的话题，同时也让我们在欣赏这些人物形象时，不由自主地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主题探讨的问题是什么？</w:t>
      </w:r>
      <w:r>
        <w:rPr>
          <w:sz w:val="32"/>
          <w:szCs w:val="32"/>
        </w:rPr>
        <w:t>&lt;/p&gt;&lt;p&gt;&lt;img src="/static-img/Pt2TNLw0s_cYLvA1iNoHgsyQLgmM5u7Wu66ZDHjrZhHXu2feCLWO2UBjjrtJ-PKcSrbw82xAjGEgL_MlXaWc3UvdcB1LP4pFR9BgxuQKbVn7-WOS_offgYGtguadDCAo0hX3S8VADvR2vvg77lr3Q6qxNoRsgbR7rKOt8_Xh--o.jpg"&gt;&lt;/p&gt;&lt;p&gt;</w:t>
      </w:r>
      <w:r>
        <w:rPr>
          <w:sz w:val="32"/>
          <w:szCs w:val="32"/>
        </w:rPr>
        <w:t>《天空之城》不仅是一个关于爱情的小说，更是一部探讨人生意义、自由选择以及社会阶层等多重主题的大作。这部作品鼓励人们去思考自己的价值观念，以及在这个复杂多变的世界里，我们应该如何寻找属于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张艺谋使用什么手法来传达主题？</w:t>
      </w:r>
      <w:r>
        <w:rPr>
          <w:sz w:val="32"/>
          <w:szCs w:val="32"/>
        </w:rPr>
        <w:t>&lt;/p&gt;&lt;p&gt;&lt;img src="/static-img/yBOXhMbiyg6dJofdIYUdt8yQLgmM5u7Wu66ZDHjrZhHXu2feCLWO2UBjjrtJ-PKcSrbw82xAjGEgL_MlXaWc3UvdcB1LP4pFR9BgxuQKbVn7-WOS_offgYGtguadDCAo0hX3S8VADvR2vvg77lr3Q6qxNoRsgbR7rKOt8_Xh--o.jpg"&gt;&lt;/p&gt;&lt;p&gt;</w:t>
      </w:r>
      <w:r>
        <w:rPr>
          <w:sz w:val="32"/>
          <w:szCs w:val="32"/>
        </w:rPr>
        <w:t>张艺谋作为导演，他用一系列视觉上的奇思妙想来表达电影的心灵诉求。他精心安排每一帧画面，以极致细腻的手法捕捉到人物间微妙的情感交流，以及周围环境带来的心理影响，这些都是他传递出电影主题所采取的一种艺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局对观众有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空之城》的结局给予了我们一个温馨而又充满希望的话题——即使是在逆境中，我们依然可以找到前行下去的小径。而这一点，也是本片最为强烈的情感力量之一，让它成为了一部难忘且令人回味无穷的大师级作品。</w:t>
      </w:r>
      <w:r>
        <w:rPr>
          <w:sz w:val="32"/>
          <w:szCs w:val="32"/>
        </w:rPr>
        <w:t>&lt;/p&gt;&lt;p&gt;&lt;a href = "/doc/604647-</w:t>
      </w:r>
      <w:r>
        <w:rPr>
          <w:sz w:val="32"/>
          <w:szCs w:val="32"/>
        </w:rPr>
        <w:t>天空之城国语版梦幻浮岛与爱情追逐的叙事诗</w:t>
      </w:r>
      <w:r>
        <w:rPr>
          <w:sz w:val="32"/>
          <w:szCs w:val="32"/>
        </w:rPr>
        <w:t>.doc" rel="alternate" download="604647-</w:t>
      </w:r>
      <w:r>
        <w:rPr>
          <w:sz w:val="32"/>
          <w:szCs w:val="32"/>
        </w:rPr>
        <w:t>天空之城国语版梦幻浮岛与爱情追逐的叙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