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爱的小说亲密的文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和信息的时代，人们对传统书籍和小说的热爱似乎在不断下降。但是，对于那些真正理解文学魅力的读者来说，亲爱的小说依然是一片温暖而又深邃的海洋。</w:t>
      </w:r>
      <w:r>
        <w:rPr>
          <w:sz w:val="32"/>
          <w:szCs w:val="32"/>
        </w:rPr>
        <w:t>&lt;/p&gt;&lt;p&gt;&lt;img src="/static-img/AjGxGm9C-BOhnm4bChbT7ar9zN-dHo-2BFIRmEQFPPu20EzBc-oXXv4bGNkMX7jX.jpg"&gt;&lt;/p&gt;&lt;p&gt;</w:t>
      </w:r>
      <w:r>
        <w:rPr>
          <w:sz w:val="32"/>
          <w:szCs w:val="32"/>
        </w:rPr>
        <w:t>首先，是它们独有的语言魅力。亲爱的小说以其精炼、优美且富有情感的语言为特点，这些语言能够触动读者的内心，让人仿佛置身于故事之中，与主人公们同行，共享他们的情感高潮与低谷。这样的语言技巧不仅能让人沉醉，也能使我们对生活有更深层次的理解。</w:t>
      </w:r>
      <w:r>
        <w:rPr>
          <w:sz w:val="32"/>
          <w:szCs w:val="32"/>
        </w:rPr>
        <w:t>&lt;/p&gt;&lt;p&gt;</w:t>
      </w:r>
      <w:r>
        <w:rPr>
          <w:sz w:val="32"/>
          <w:szCs w:val="32"/>
        </w:rPr>
        <w:t>其次，是它们丰富多彩的人物塑造。在亲爱的小说中，每一个角色都像活生生的存在，他们各自的心理活动、性格特点以及命运轨迹，都经过作者细致入微的描绘，使得人物形象鲜明生动，让读者难忘。这些人物不仅是故事中的主体，更是文学作品中最具生命力的部分，他们与我们的相遇常常会给我们留下深刻印象。</w:t>
      </w:r>
      <w:r>
        <w:rPr>
          <w:sz w:val="32"/>
          <w:szCs w:val="32"/>
        </w:rPr>
        <w:t>&lt;/p&gt;&lt;p&gt;&lt;img src="/static-img/dXdpY0aAsfIELxr7X3W34ar9zN-dHo-2BFIRmEQFPPtq9Q2hNjlA3QNqowHctXzv16dEssrOZJtC99bcTusxA9vsa-Gv4sCvi3_6KvEYSrBASL4fn50-x2BOyJiYsQrcaiMrPaYbQrnD19FLS5VDuQ9liP-pHeuoLNG_kWTIZaTNTrVITW1VKRMM1N8qMnjz.jpg"&gt;&lt;/p&gt;&lt;p&gt;</w:t>
      </w:r>
      <w:r>
        <w:rPr>
          <w:sz w:val="32"/>
          <w:szCs w:val="32"/>
        </w:rPr>
        <w:t>再来，就是它们引人入胜的情节构造。无论是在浪漫还是悬疑方面，亲爱的小说总能提供令人惊叹的情节转折，使得故事既紧张刺激又充满悬念。这正是为什么许多读者无法抗拒打开一本新书的大门，一步一步进入那个由作者精心设计出来的虚拟世界。</w:t>
      </w:r>
      <w:r>
        <w:rPr>
          <w:sz w:val="32"/>
          <w:szCs w:val="32"/>
        </w:rPr>
        <w:t>&lt;/p&gt;&lt;p&gt;</w:t>
      </w:r>
      <w:r>
        <w:rPr>
          <w:sz w:val="32"/>
          <w:szCs w:val="32"/>
        </w:rPr>
        <w:t>此外，还有它们所蕴含的人文关怀。在面对复杂社会问题时，不少作家通过小说来表达他们对于社会现实的一种批判或者思考，这种方式使得文学不仅成为娱乐，而且成为了教育和启发的一种重要手段。这种文化上的责任感和担当也是很多读者选择阅读这类作品的一个原因。</w:t>
      </w:r>
      <w:r>
        <w:rPr>
          <w:sz w:val="32"/>
          <w:szCs w:val="32"/>
        </w:rPr>
        <w:t>&lt;/p&gt;&lt;p&gt;&lt;img src="/static-img/IQIJCutuu8hCBmUPw-E9B6r9zN-dHo-2BFIRmEQFPPtq9Q2hNjlA3QNqowHctXzv16dEssrOZJtC99bcTusxA9vsa-Gv4sCvi3_6KvEYSrBASL4fn50-x2BOyJiYsQrcaiMrPaYbQrnD19FLS5VDuQ9liP-pHeuoLNG_kWTIZaTNTrVITW1VKRMM1N8qMnjz.jpg"&gt;&lt;/p&gt;&lt;p&gt;</w:t>
      </w:r>
      <w:r>
        <w:rPr>
          <w:sz w:val="32"/>
          <w:szCs w:val="32"/>
        </w:rPr>
        <w:t>同时，它们也具有很强的地位意义。在快节奏、高压力的现代生活中，阅读是一个逃离现实、寻求精神寄托的手段。而亲爱的小说作为一种文化产品，可以帮助人们放松身心，同时提升自己的文化素养，从而在日益竞争激烈的社会环境中找到自己的定位。</w:t>
      </w:r>
      <w:r>
        <w:rPr>
          <w:sz w:val="32"/>
          <w:szCs w:val="32"/>
        </w:rPr>
        <w:t>&lt;/p&gt;&lt;p&gt;</w:t>
      </w:r>
      <w:r>
        <w:rPr>
          <w:sz w:val="32"/>
          <w:szCs w:val="32"/>
        </w:rPr>
        <w:t>最后，不可忽视的是，它们跨越了时间与空间界限。不管是在过去或现在，无论你身处何地，都可以通过这些小确幸般的心灵食粮找到共同话题。这正是为什么虽然网络内容丰富，但仍有一大批忠实拥护者坚守着“古典”的小说世界——因为那里蕴含的是一种无价之宝，那就是人类共同的情感联结链条。</w:t>
      </w:r>
      <w:r>
        <w:rPr>
          <w:sz w:val="32"/>
          <w:szCs w:val="32"/>
        </w:rPr>
        <w:t>&lt;/p&gt;&lt;p&gt;&lt;img src="/static-img/XDVEvmhN7sBCIJtO2d4e2ar9zN-dHo-2BFIRmEQFPPtq9Q2hNjlA3QNqowHctXzv16dEssrOZJtC99bcTusxA9vsa-Gv4sCvi3_6KvEYSrBASL4fn50-x2BOyJiYsQrcaiMrPaYbQrnD19FLS5VDuQ9liP-pHeuoLNG_kWTIZaTNTrVITW1VKRMM1N8qMnjz.png"&gt;&lt;/p&gt;&lt;p&gt;&lt;a href = "/doc/604608-</w:t>
      </w:r>
      <w:r>
        <w:rPr>
          <w:sz w:val="32"/>
          <w:szCs w:val="32"/>
        </w:rPr>
        <w:t>热爱的小说亲密的文字世界</w:t>
      </w:r>
      <w:r>
        <w:rPr>
          <w:sz w:val="32"/>
          <w:szCs w:val="32"/>
        </w:rPr>
        <w:t>.doc" rel="alternate" download="604608-</w:t>
      </w:r>
      <w:r>
        <w:rPr>
          <w:sz w:val="32"/>
          <w:szCs w:val="32"/>
        </w:rPr>
        <w:t>热爱的小说亲密的文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