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我是学渣你看我现在就坐在学霸的床上写作业真不敢相信这场景是我自己的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学渣，你看我现在就坐在学霸的床上写作业，真不敢相信这场景是我自己的一天。记得以前看到那些网上的视频，一些学习氛围很好的家庭，有时候会看到一些奇异的画面，比如说一个学渣坐在学霸鸡叭上面写作业视频。</w:t>
      </w:r>
      <w:r>
        <w:rPr>
          <w:sz w:val="32"/>
          <w:szCs w:val="32"/>
        </w:rPr>
        <w:t>&lt;/p&gt;&lt;p&gt;&lt;img src="/static-img/HJRDxaMmGFyKsV6CyOYwKvFV21YmgbZ8DNCjmGBQHl7VNE5hHXm1Bga093ljJQ_a.jpg"&gt;&lt;/p&gt;&lt;p&gt;</w:t>
      </w:r>
      <w:r>
        <w:rPr>
          <w:sz w:val="32"/>
          <w:szCs w:val="32"/>
        </w:rPr>
        <w:t>这些画面给人一种既诡异又好笑的感觉，就像是在观看一部荒唐喜剧。在这样的背景下，我成了那个主角——一个普通到不能再普通的高中生。我平时总是混在学校里，成绩一般，对于功课和考试都没有太多兴趣，但偏偏我的生活突然发生了变化。</w:t>
      </w:r>
      <w:r>
        <w:rPr>
          <w:sz w:val="32"/>
          <w:szCs w:val="32"/>
        </w:rPr>
        <w:t>&lt;/p&gt;&lt;p&gt;</w:t>
      </w:r>
      <w:r>
        <w:rPr>
          <w:sz w:val="32"/>
          <w:szCs w:val="32"/>
        </w:rPr>
        <w:t>今天，我来到了这个新环境，正好是一个周末。我房间里的书桌被搬走了，只剩下一张单人床。我的室友是一位高二学生，她每次回家都会带回来满满一包的书本和笔记。她对待学习非常认真，每天晚上都会在床上做题或者复习资料，这种风格让我有些难以适应。但为了避免让她感到不舒服，我决定用她的地方来做点“创意工作”。</w:t>
      </w:r>
      <w:r>
        <w:rPr>
          <w:sz w:val="32"/>
          <w:szCs w:val="32"/>
        </w:rPr>
        <w:t>&lt;/p&gt;&lt;p&gt;&lt;img src="/static-img/zl1deeplvRhvnWkpL6OO5vFV21YmgbZ8DNCjmGBQHl7ygtc0WWttO15xFmWenl_9G03FX7F-OFbQaZESi0Y7m5zh2an2SMUqGZuPJ7esKPlTUHLClIttRv6vOzbF8qSE80TQ7xes55caq80iHH4wBw.jpg"&gt;&lt;/p&gt;&lt;p&gt;</w:t>
      </w:r>
      <w:r>
        <w:rPr>
          <w:sz w:val="32"/>
          <w:szCs w:val="32"/>
        </w:rPr>
        <w:t>我拿起纸和笔开始写作业，同时小心翼翼地调整着姿势，不让我的动作太过引人注目。这期间，我偶尔还会偷偷翻开她的书本，看看是否有什么可以借鉴的地方。虽然我并不打算变成那样勤奋刻苦的人，但从旁观者的角度去理解她的世界，也许能激发一点灵感吧？</w:t>
      </w:r>
      <w:r>
        <w:rPr>
          <w:sz w:val="32"/>
          <w:szCs w:val="32"/>
        </w:rPr>
        <w:t>&lt;/p&gt;&lt;p&gt;</w:t>
      </w:r>
      <w:r>
        <w:rPr>
          <w:sz w:val="32"/>
          <w:szCs w:val="32"/>
        </w:rPr>
        <w:t>就在这时，门外传来了敲门声，是我们的室友回来了。她进门后第一眼就瞥见了我们之间这样奇怪的情况：一个低绩点学生正坐在另一位优秀学生床边写作业，这幅画面的确有些搞笑。而当她意识到这一切都是出于礼貌而已，那份尴尬瞬间消失，让整个场合变得更加温馨。</w:t>
      </w:r>
      <w:r>
        <w:rPr>
          <w:sz w:val="32"/>
          <w:szCs w:val="32"/>
        </w:rPr>
        <w:t>&lt;/p&gt;&lt;p&gt;&lt;img src="/static-img/rdLnK3p7gkL0al_VR23grfFV21YmgbZ8DNCjmGBQHl7ygtc0WWttO15xFmWenl_9G03FX7F-OFbQaZESi0Y7m5zh2an2SMUqGZuPJ7esKPlTUHLClIttRv6vOzbF8qSE80TQ7xes55caq80iHH4wBw.jpg"&gt;&lt;/p&gt;&lt;p&gt;</w:t>
      </w:r>
      <w:r>
        <w:rPr>
          <w:sz w:val="32"/>
          <w:szCs w:val="32"/>
        </w:rPr>
        <w:t>虽然这种情况可能不会经常发生，但它却让我认识到，即使我们性格、学习态度不同，我们也能找到共同点，并且学会尊重对方。如果你也是个喜欢探索、寻找不同生活方式的小伙伴，或许你也应该试试坐坐别人的鸡叭看看，它或许会给你的日常带来一点特别。</w:t>
      </w:r>
      <w:r>
        <w:rPr>
          <w:sz w:val="32"/>
          <w:szCs w:val="32"/>
        </w:rPr>
        <w:t>&lt;/p&gt;&lt;p&gt;&lt;a href = "/doc/604180-</w:t>
      </w:r>
      <w:r>
        <w:rPr>
          <w:sz w:val="32"/>
          <w:szCs w:val="32"/>
        </w:rPr>
        <w:t>学渣坐在学霸鸡叭上面写作业视频我是学渣你看我现在就坐在学霸的床上写作业真不敢相信这场景是我自己的一天</w:t>
      </w:r>
      <w:r>
        <w:rPr>
          <w:sz w:val="32"/>
          <w:szCs w:val="32"/>
        </w:rPr>
        <w:t>.doc" rel="alternate" download="604180-</w:t>
      </w:r>
      <w:r>
        <w:rPr>
          <w:sz w:val="32"/>
          <w:szCs w:val="32"/>
        </w:rPr>
        <w:t>学渣坐在学霸鸡叭上面写作业视频我是学渣你看我现在就坐在学霸的床上写作业真不敢相信这场景是我自己的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