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的快乐探索性爱中的舒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足的快乐：探索性爱中的舒缓体验</w:t>
      </w:r>
      <w:r>
        <w:rPr>
          <w:sz w:val="32"/>
          <w:szCs w:val="32"/>
        </w:rPr>
        <w:t>&lt;/p&gt;&lt;p&gt;&lt;img src="/static-img/0T6WOIawM47CLYGPzUicTjoUx6Iz50WB-EdZ-Wih6iUdTlRh0JQYYFki1yQAR6w9.jpg"&gt;&lt;/p&gt;&lt;p&gt;</w:t>
      </w:r>
      <w:r>
        <w:rPr>
          <w:sz w:val="32"/>
          <w:szCs w:val="32"/>
        </w:rPr>
        <w:t>在现代生活中，人们对性爱的追求不仅仅局限于生殖功能，更成为一种多层次的体验和享受。其中，“我被公满足舒服爽视频”作为一个热门话题，不断吸引着大量网友关注与讨论。那么，我们究竟可以从这些内容中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中的互动是关键</w:t>
      </w:r>
      <w:r>
        <w:rPr>
          <w:sz w:val="32"/>
          <w:szCs w:val="32"/>
        </w:rPr>
        <w:t>&lt;/p&gt;&lt;p&gt;&lt;img src="/static-img/LikABXx7JvmjYu5X-rB-yzoUx6Iz50WB-EdZ-Wih6iUxiOrCqAqv8c1gMbmp2UbdNP2aSCEjZ6wr5TsymBMvLfGWtJIZMKkEorz3HiyGF58Tf7PRnIIIB7XPKWYFYJgEdQis3HUBJhe32-vh9BQZgg.jpg"&gt;&lt;/p&gt;&lt;p&gt;“</w:t>
      </w:r>
      <w:r>
        <w:rPr>
          <w:sz w:val="32"/>
          <w:szCs w:val="32"/>
        </w:rPr>
        <w:t>我被公满足舒服爽视频”的观看者往往能够感受到双方参与者的紧张关系，以及他们如何通过身体语言和眼神交流来表达彼此的情感。这不仅展示了性爱本身是一种深刻的人际互动，也提醒我们在自己的性生活中要更加注重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是重要的心理状态</w:t>
      </w:r>
      <w:r>
        <w:rPr>
          <w:sz w:val="32"/>
          <w:szCs w:val="32"/>
        </w:rPr>
        <w:t>&lt;/p&gt;&lt;p&gt;&lt;img src="/static-img/FWSgDClXX0Cj7l0OF32bPToUx6Iz50WB-EdZ-Wih6iUxiOrCqAqv8c1gMbmp2UbdNP2aSCEjZ6wr5TsymBMvLfGWtJIZMKkEorz3HiyGF58Tf7PRnIIIB7XPKWYFYJgEdQis3HUBJhe32-vh9BQZgg.jpg"&gt;&lt;/p&gt;&lt;p&gt;</w:t>
      </w:r>
      <w:r>
        <w:rPr>
          <w:sz w:val="32"/>
          <w:szCs w:val="32"/>
        </w:rPr>
        <w:t>观察这些视频中男性的表情变化，可以发现当女性达到高潮时，他们通常会展现出明显的放松和幸福表情。这反映出性高潮不仅带给女性身体上的愉悦，还能为男性带来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人的喜好</w:t>
      </w:r>
      <w:r>
        <w:rPr>
          <w:sz w:val="32"/>
          <w:szCs w:val="32"/>
        </w:rPr>
        <w:t>&lt;/p&gt;&lt;p&gt;&lt;img src="/static-img/__vtY4tWULirwxXQQFwnhDoUx6Iz50WB-EdZ-Wih6iUxiOrCqAqv8c1gMbmp2UbdNP2aSCEjZ6wr5TsymBMvLfGWtJIZMKkEorz3HiyGF58Tf7PRnIIIB7XPKWYFYJgEdQis3HUBJhe32-vh9BQZgg.jpg"&gt;&lt;/p&gt;&lt;p&gt;</w:t>
      </w:r>
      <w:r>
        <w:rPr>
          <w:sz w:val="32"/>
          <w:szCs w:val="32"/>
        </w:rPr>
        <w:t>不同的个人有不同的偏好，有些人可能更喜欢传统的前后入式，而有些人则倾向于尝试各种创新的姿势。在观看“我被公满足舒服爽视频”时，可以学习到更多关于不同类型亲密行为以及它们带来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第一</w:t>
      </w:r>
      <w:r>
        <w:rPr>
          <w:sz w:val="32"/>
          <w:szCs w:val="32"/>
        </w:rPr>
        <w:t>&lt;/p&gt;&lt;p&gt;&lt;img src="/static-img/Qo3cMwQqMgm-6DsHEpT2DzoUx6Iz50WB-EdZ-Wih6iUxiOrCqAqv8c1gMbmp2UbdNP2aSCEjZ6wr5TsymBMvLfGWtJIZMKkEorz3HiyGF58Tf7PRnIIIB7XPKWYFYJgEdQis3HUBJhe32-vh9BQZgg.jpg"&gt;&lt;/p&gt;&lt;p&gt;</w:t>
      </w:r>
      <w:r>
        <w:rPr>
          <w:sz w:val="32"/>
          <w:szCs w:val="32"/>
        </w:rPr>
        <w:t>无论是在观看这样的内容还是实践相应的行为，都必须确保安全。使用正确的避孕措施、进行定期检查等都是保障健康与安全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情感联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被公满足舒服爽视频”也常常表现出情侣之间情感深厚的一面。在这种过程中，两人都能获得对方身体上的安慰，同时也能够加强彼此的情感纽带，这对于维护长久而美好的伴侣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变得越来越小，我们可以通过观赏来自不同文化背景下的“我被公满足舒服爽视频”，去欣赏自然之美、文化差异以及人类对于美好事物追求的一致性。这既是一个视觉盛宴，也是一个跨文化交流的大门开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被公满足舒服爽视频”提供了一扇窗，让我们窥见了人类在寻找快乐、连接与解锁潜能方面所走过的小路。它不仅是一种娱乐方式，更是一种教育手段，它教会我们如何更好地理解自己，如何更有效地实现自我的成长。此外，它还让我们认识到了健康、尊重和包容是任何形式联系都无法缺少的话题。而正因为如此，这样的内容才值得我们的认真思考与深入探讨。</w:t>
      </w:r>
      <w:r>
        <w:rPr>
          <w:sz w:val="32"/>
          <w:szCs w:val="32"/>
        </w:rPr>
        <w:t>&lt;/p&gt;&lt;p&gt;&lt;a href = "/doc/604089-</w:t>
      </w:r>
      <w:r>
        <w:rPr>
          <w:sz w:val="32"/>
          <w:szCs w:val="32"/>
        </w:rPr>
        <w:t>满足的快乐探索性爱中的舒缓体验</w:t>
      </w:r>
      <w:r>
        <w:rPr>
          <w:sz w:val="32"/>
          <w:szCs w:val="32"/>
        </w:rPr>
        <w:t>.doc" rel="alternate" download="604089-</w:t>
      </w:r>
      <w:r>
        <w:rPr>
          <w:sz w:val="32"/>
          <w:szCs w:val="32"/>
        </w:rPr>
        <w:t>满足的快乐探索性爱中的舒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