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把男生的坤坤戳到女生的坤坤里真让人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男生的坤坤戳到女生的坤坤里，真让人头疼！记得那时候，我们都还年轻，不懂事，总是以为自己能掌握一切。然而，当你真正体会到了“把男生的坤坤戳到女生的坤坶里”的含义时，你才意识到生活其实很复杂。</w:t>
      </w:r>
      <w:r>
        <w:rPr>
          <w:sz w:val="32"/>
          <w:szCs w:val="32"/>
        </w:rPr>
        <w:t>&lt;/p&gt;&lt;p&gt;&lt;img src="/static-img/vVXrWgD1_9oCfoel9ril3n7bk4Nw_rhjgLynYgLem5i4qxmYg2-Q5O0m0Mb6o7sx.png"&gt;&lt;/p&gt;&lt;p&gt;</w:t>
      </w:r>
      <w:r>
        <w:rPr>
          <w:sz w:val="32"/>
          <w:szCs w:val="32"/>
        </w:rPr>
        <w:t>我和他从小一起长大，他总是那么自信，那种自信让人看了就心动。我呢？我则是一个胆小的孩子，只敢在他的背后偷偷地看着。有一次，我不经意间听见他们说起这个词儿：“把男生的 坐骑送给女生”。那个瞬间，我明白了，这句话并不是简单的字面意思，它代表着一种关系，一种对彼此世界深入了解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渐渐长大，但那种感觉却一直伴随着我们。他开始变得更为成熟，而我则越来越害怕失去那些曾经属于我的东西。我发现自己竟然想要控制住每一次对话，每一次相遇，就像是我想用自己的方式去定义我们的关系一样。</w:t>
      </w:r>
      <w:r>
        <w:rPr>
          <w:sz w:val="32"/>
          <w:szCs w:val="32"/>
        </w:rPr>
        <w:t>&lt;/p&gt;&lt;p&gt;&lt;img src="/static-img/w17ZWKhFWVTo6fK-40d9CX7bk4Nw_rhjgLynYgLem5i4qxmYg2-Q5O0m0Mb6o7sx.jpeg"&gt;&lt;/p&gt;&lt;p&gt;</w:t>
      </w:r>
      <w:r>
        <w:rPr>
          <w:sz w:val="32"/>
          <w:szCs w:val="32"/>
        </w:rPr>
        <w:t>有一天，他走进我的房间，看着我满脸紧张的情绪，然后轻轻地说：“别担心，我知道你的感受。”然后，他做出了一个决定，让我们共同探索这个世界，用我们的方式来理解彼此。这一刻，我仿佛被打开了一扇门，从而开始了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出那句令人头疼的话——“把男生的 坐骑送给女生”，或许我们应该停下来思考一下，是否真的需要将对方所有的一切都纳入自己的世界中。如果答案是否定的，那么最重要的是学会如何在两个不同的世界之间找到平衡点，让这段美好的人际关系继续前行。</w:t>
      </w:r>
      <w:r>
        <w:rPr>
          <w:sz w:val="32"/>
          <w:szCs w:val="32"/>
        </w:rPr>
        <w:t>&lt;/p&gt;&lt;p&gt;&lt;img src="/static-img/yQbWEOmycNuaaVrwxwYilH7bk4Nw_rhjgLynYgLem5i4qxmYg2-Q5O0m0Mb6o7sx.jpeg"&gt;&lt;/p&gt;&lt;p&gt;&lt;a href = "/doc/604029-</w:t>
      </w:r>
      <w:r>
        <w:rPr>
          <w:sz w:val="32"/>
          <w:szCs w:val="32"/>
        </w:rPr>
        <w:t>主题他把男生的坤坤戳到女生的坤坤里真让人头疼</w:t>
      </w:r>
      <w:r>
        <w:rPr>
          <w:sz w:val="32"/>
          <w:szCs w:val="32"/>
        </w:rPr>
        <w:t>.doc" rel="alternate" download="604029-</w:t>
      </w:r>
      <w:r>
        <w:rPr>
          <w:sz w:val="32"/>
          <w:szCs w:val="32"/>
        </w:rPr>
        <w:t>主题他把男生的坤坤戳到女生的坤坤里真让人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