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荫蒂添的好舒服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看了一些荫蒂添的视频，感觉真的好舒服。每当我感到压力山大或者身体不适的时候，就会找时间去观看那些轻松愉快的内容。这些视频通常都是关于日常生活的小事，比如她如何在家里种植植物，如何做简单的手工艺品，或者是她的家庭美食分享。</w:t>
      </w:r>
      <w:r>
        <w:rPr>
          <w:sz w:val="32"/>
          <w:szCs w:val="32"/>
        </w:rPr>
        <w:t>&lt;/p&gt;&lt;p&gt;&lt;img src="/static-img/lpjtyJOfamOhiq5073yBYn7bk4Nw_rhjgLynYgLem5i4qxmYg2-Q5O0m0Mb6o7sx.jpg"&gt;&lt;/p&gt;&lt;p&gt;</w:t>
      </w:r>
      <w:r>
        <w:rPr>
          <w:sz w:val="32"/>
          <w:szCs w:val="32"/>
        </w:rPr>
        <w:t>荫蒂添的视频中充满了温馨和宁静，这让人心情平和。我喜欢在午休时分或晚上放松下来，一边欣赏她的生活方式，一边感受那种家的温暖。在观看过程中，我也学到了不少有用的知识，比如一些绿色环保的生活小技巧，以及健康饮食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她总是带着一种淡定的微笑，让人感受到生活中的点滴幸福。不管是在忙碌的一天结束后，还是在一个长时间工作后的夜晚，她那些轻松愉快的声音，都能让我迅速放松身心。</w:t>
      </w:r>
      <w:r>
        <w:rPr>
          <w:sz w:val="32"/>
          <w:szCs w:val="32"/>
        </w:rPr>
        <w:t>&lt;/p&gt;&lt;p&gt;&lt;img src="/static-img/gf1ECvmkgr03AKiHChJGtH7bk4Nw_rhjgLynYgLem5i4qxmYg2-Q5O0m0Mb6o7sx.jpg"&gt;&lt;/p&gt;&lt;p&gt;</w:t>
      </w:r>
      <w:r>
        <w:rPr>
          <w:sz w:val="32"/>
          <w:szCs w:val="32"/>
        </w:rPr>
        <w:t>每次看到荫蒂添为我们准备的小吃，或是她精心挑选的鲜花，我都忍不住想跟她说一声“谢谢”，虽然我们之间没有直接联系。但这份感激之情，却让我更加珍惜现在拥有的东西，也更加珍视与家人朋友共享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要找到一个让自己放松、减压的地方，不妨试试荫蒂添的好舒服视频。你会发现，它们就像是一杯清凉茶，为你的心灵注入宁静与喜悦。</w:t>
      </w:r>
      <w:r>
        <w:rPr>
          <w:sz w:val="32"/>
          <w:szCs w:val="32"/>
        </w:rPr>
        <w:t>&lt;/p&gt;&lt;p&gt;&lt;img src="/static-img/GdX_Gc1CJDTKEPt0I6aS637bk4Nw_rhjgLynYgLem5i4qxmYg2-Q5O0m0Mb6o7sx.jpg"&gt;&lt;/p&gt;&lt;p&gt;&lt;a href = "/doc/603985-</w:t>
      </w:r>
      <w:r>
        <w:rPr>
          <w:sz w:val="32"/>
          <w:szCs w:val="32"/>
        </w:rPr>
        <w:t>主题我看了荫蒂添的好舒服视频</w:t>
      </w:r>
      <w:r>
        <w:rPr>
          <w:sz w:val="32"/>
          <w:szCs w:val="32"/>
        </w:rPr>
        <w:t>.doc" rel="alternate" download="603985-</w:t>
      </w:r>
      <w:r>
        <w:rPr>
          <w:sz w:val="32"/>
          <w:szCs w:val="32"/>
        </w:rPr>
        <w:t>主题我看了荫蒂添的好舒服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