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荒野的</w:t>
      </w:r>
      <w:r>
        <w:rPr>
          <w:sz w:val="48"/>
          <w:szCs w:val="48"/>
        </w:rPr>
        <w:t>40</w:t>
      </w:r>
      <w:r>
        <w:rPr>
          <w:sz w:val="48"/>
          <w:szCs w:val="48"/>
        </w:rPr>
        <w:t>岁阿姨镖客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荒野上，一个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阿姨悄然站起，她手中紧握着一把古老的手枪，眼神坚定而又充满了决绝。她的名字叫做李梅，是一个曾经默默无闻的小镇上的女镖客。在这个风雨飘摇的人生旅途中，她凭借着自己的智慧和勇气，一路走来，不仅保全了每一次货物，更是赢得了一份不被人所知却深藏于心中的尊重。</w:t>
      </w:r>
      <w:r>
        <w:rPr>
          <w:sz w:val="32"/>
          <w:szCs w:val="32"/>
        </w:rPr>
        <w:t>&lt;/p&gt;&lt;p&gt;&lt;img src="/static-img/_8fyKpVS76qmwKt9a8WhPpcKacDgqeLf4vx2I1LJ13gVFuh8WogHEsmTmZWQLWro.png"&gt;&lt;/p&gt;&lt;p&gt;</w:t>
      </w:r>
      <w:r>
        <w:rPr>
          <w:sz w:val="32"/>
          <w:szCs w:val="32"/>
        </w:rPr>
        <w:t>第一段：从小镇到荒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梅出生于一个偏远的小镇，从小就聪明过人，有着非凡的洞察力。她在这里度过了童年与青春，每次听家人们讲述外面的世界时，都有一种强烈的向往。随着年龄的增长，这种渴望变得更加迫切，而她也逐渐意识到了离开并不是逃避，而是一种追求自我实现、超越现状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成为镖客</w:t>
      </w:r>
      <w:r>
        <w:rPr>
          <w:sz w:val="32"/>
          <w:szCs w:val="32"/>
        </w:rPr>
        <w:t>&lt;/p&gt;&lt;p&gt;&lt;img src="/static-img/OEsmudZLrYJbwMSPXTgntZcKacDgqeLf4vx2I1LJ13j1aO6bOwLBcpI5gnhZql2JoAjw-6GxbSR-JiUrM8QxXmCbBAeeWFpWZiRr6kOYf6Y.png"&gt;&lt;/p&gt;&lt;p&gt;</w:t>
      </w:r>
      <w:r>
        <w:rPr>
          <w:sz w:val="32"/>
          <w:szCs w:val="32"/>
        </w:rPr>
        <w:t>终于，在一次偶然的情况下，李梅遇见了一位经验丰富的地道镖客。这位镖客看出了她的潜质，便收她为徒，并教会她如何使用武器、如何判断敌友以及如何在危险之中保持冷静。经过数年的修炼与实践，李梅成长为了一名优秀的女镖客。她拥有自己独特的一套武术和策略，在众多男性镖客中脱颖而出。</w:t>
      </w:r>
      <w:r>
        <w:rPr>
          <w:sz w:val="32"/>
          <w:szCs w:val="32"/>
        </w:rPr>
        <w:t>&lt;/p&gt;&lt;p&gt;&lt;img src="/static-img/MXO9ctX-XAYBMUoxqFpeqZcKacDgqeLf4vx2I1LJ13j1aO6bOwLBcpI5gnhZql2JoAjw-6GxbSR-JiUrM8QxXmCbBAeeWFpWZiRr6kOYf6Y.png"&gt;&lt;/p&gt;&lt;p&gt;</w:t>
      </w:r>
      <w:r>
        <w:rPr>
          <w:sz w:val="32"/>
          <w:szCs w:val="32"/>
        </w:rPr>
        <w:t>第三段：荒野大镖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高龄的阿姨站在这片广阔无垠的大自然面前，她已经不再是那个需要依赖别人的弱女子。而是在风雪交加、沙漠蔓延、山林幽深等各种艰难环境下锻造出的铁血般坚韧的一个人。当有人提及“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荒野大镖客”，他们说的就是这样一个人——既有女性温柔，也有男儿豪迈；既懂得用温情抚慰伤口，也知道用力量保护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继续前行</w:t>
      </w:r>
      <w:r>
        <w:rPr>
          <w:sz w:val="32"/>
          <w:szCs w:val="32"/>
        </w:rPr>
        <w:t>&lt;/p&gt;&lt;p&gt;&lt;img src="/static-img/QoP-MW0MQVezOjen7OI_o5cKacDgqeLf4vx2I1LJ13j1aO6bOwLBcpI5gnhZql2JoAjw-6GxbSR-JiUrM8QxXmCbBAeeWFpWZiRr6kOYf6Y.png"&gt;&lt;/p&gt;&lt;p&gt;</w:t>
      </w:r>
      <w:r>
        <w:rPr>
          <w:sz w:val="32"/>
          <w:szCs w:val="32"/>
        </w:rPr>
        <w:t>尽管周围都是未知，但对于这位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来说，没有什么比这一刻更让她感到踏实。因为在这个过程中，她找到了属于自己的道路，以及那份来自内心深处的声音，那声音告诉她，无论未来怎样都要继续前行，因为只有不断地向前走才能找到真正属于自己的答案。所以，即使面对千变万化的人生挑战，她也从没有退缩过，因为那是一条通往自由与自我的唯一之路。</w:t>
      </w:r>
      <w:r>
        <w:rPr>
          <w:sz w:val="32"/>
          <w:szCs w:val="32"/>
        </w:rPr>
        <w:t>&lt;/p&gt;&lt;p&gt;&lt;img src="/static-img/16WqiOVRDbUQUSWDhyqzxJcKacDgqeLf4vx2I1LJ13j1aO6bOwLBcpI5gnhZql2JoAjw-6GxbSR-JiUrM8QxXmCbBAeeWFpWZiRr6kOYf6Y.pn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将这片荒原笼罩进梦境里的时候，只有星空能证实这一切。但即便是在最遥远的地方，我们的心灵总是能够感受到同伴们留下的足迹——那些勇敢追寻梦想的人们，他们就在我们身后，用行动点亮希望，让每个角落都充满可能性。如果你听说过或将来还会听到关于“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荒野大镶”这样的故事，请记住，那是一个女人凭借信念和毅力的奇迹，它不只是关于传奇，更是一首赞歌，为所有追求自由与冒险者献上敬意。</w:t>
      </w:r>
      <w:r>
        <w:rPr>
          <w:sz w:val="32"/>
          <w:szCs w:val="32"/>
        </w:rPr>
        <w:t>&lt;/p&gt;&lt;p&gt;&lt;a href = "/doc/603856-</w:t>
      </w:r>
      <w:r>
        <w:rPr>
          <w:sz w:val="32"/>
          <w:szCs w:val="32"/>
        </w:rPr>
        <w:t>荒野的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镖客之旅</w:t>
      </w:r>
      <w:r>
        <w:rPr>
          <w:sz w:val="32"/>
          <w:szCs w:val="32"/>
        </w:rPr>
        <w:t>.doc" rel="alternate" download="603856-</w:t>
      </w:r>
      <w:r>
        <w:rPr>
          <w:sz w:val="32"/>
          <w:szCs w:val="32"/>
        </w:rPr>
        <w:t>荒野的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镖客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